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108" w:type="dxa"/>
        <w:tblLayout w:type="fixed"/>
        <w:tblCellMar>
          <w:top w:w="0" w:type="dxa"/>
          <w:left w:w="108" w:type="dxa"/>
          <w:bottom w:w="0" w:type="dxa"/>
          <w:right w:w="108" w:type="dxa"/>
        </w:tblCellMar>
      </w:tblPr>
      <w:tblGrid>
        <w:gridCol w:w="3467"/>
        <w:gridCol w:w="2338"/>
        <w:gridCol w:w="2631"/>
      </w:tblGrid>
      <w:tr>
        <w:trPr/>
        <w:tc>
          <w:tcPr>
            <w:tcW w:w="3467" w:type="dxa"/>
            <w:tcBorders/>
          </w:tcPr>
          <w:p>
            <w:pPr>
              <w:pStyle w:val="Normal"/>
              <w:snapToGrid w:val="false"/>
              <w:spacing w:lineRule="auto" w:line="360"/>
              <w:jc w:val="center"/>
              <w:rPr>
                <w:b/>
                <w:b/>
                <w:sz w:val="38"/>
                <w:szCs w:val="38"/>
              </w:rPr>
            </w:pPr>
            <w:r>
              <w:rPr>
                <w:b/>
                <w:sz w:val="38"/>
                <w:szCs w:val="38"/>
              </w:rPr>
              <w:drawing>
                <wp:inline distT="0" distB="0" distL="0" distR="0">
                  <wp:extent cx="19411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1195" cy="1189990"/>
                          </a:xfrm>
                          <a:prstGeom prst="rect">
                            <a:avLst/>
                          </a:prstGeom>
                        </pic:spPr>
                      </pic:pic>
                    </a:graphicData>
                  </a:graphic>
                </wp:inline>
              </w:drawing>
            </w:r>
          </w:p>
        </w:tc>
        <w:tc>
          <w:tcPr>
            <w:tcW w:w="2338" w:type="dxa"/>
            <w:tcBorders/>
          </w:tcPr>
          <w:p>
            <w:pPr>
              <w:pStyle w:val="Normal"/>
              <w:snapToGrid w:val="false"/>
              <w:spacing w:lineRule="auto" w:line="360"/>
              <w:jc w:val="center"/>
              <w:rPr>
                <w:b/>
                <w:b/>
                <w:sz w:val="38"/>
                <w:szCs w:val="38"/>
              </w:rPr>
            </w:pPr>
            <w:r>
              <w:rPr>
                <w:b/>
                <w:sz w:val="38"/>
                <w:szCs w:val="38"/>
              </w:rPr>
              <w:drawing>
                <wp:inline distT="0" distB="0" distL="0" distR="0">
                  <wp:extent cx="122491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224915" cy="1374140"/>
                          </a:xfrm>
                          <a:prstGeom prst="rect">
                            <a:avLst/>
                          </a:prstGeom>
                        </pic:spPr>
                      </pic:pic>
                    </a:graphicData>
                  </a:graphic>
                </wp:inline>
              </w:drawing>
            </w:r>
          </w:p>
        </w:tc>
        <w:tc>
          <w:tcPr>
            <w:tcW w:w="2631" w:type="dxa"/>
            <w:tcBorders/>
          </w:tcPr>
          <w:p>
            <w:pPr>
              <w:pStyle w:val="Normal"/>
              <w:snapToGrid w:val="false"/>
              <w:spacing w:lineRule="auto" w:line="360"/>
              <w:jc w:val="center"/>
              <w:rPr>
                <w:b/>
                <w:b/>
                <w:sz w:val="38"/>
                <w:szCs w:val="38"/>
              </w:rPr>
            </w:pPr>
            <w:r>
              <w:rPr>
                <w:b/>
                <w:sz w:val="38"/>
                <w:szCs w:val="38"/>
              </w:rPr>
            </w:r>
          </w:p>
        </w:tc>
      </w:tr>
    </w:tbl>
    <w:p>
      <w:pPr>
        <w:pStyle w:val="Normal"/>
        <w:spacing w:lineRule="auto" w:line="360"/>
        <w:jc w:val="center"/>
        <w:rPr/>
      </w:pPr>
      <w:r>
        <w:rPr/>
      </w:r>
    </w:p>
    <w:p>
      <w:pPr>
        <w:pStyle w:val="Normal"/>
        <w:spacing w:lineRule="auto" w:line="360"/>
        <w:jc w:val="center"/>
        <w:rPr>
          <w:b/>
          <w:b/>
          <w:sz w:val="38"/>
          <w:szCs w:val="38"/>
        </w:rPr>
      </w:pPr>
      <w:r>
        <w:rPr>
          <w:b/>
          <w:sz w:val="38"/>
          <w:szCs w:val="38"/>
        </w:rPr>
      </w:r>
    </w:p>
    <w:p>
      <w:pPr>
        <w:pStyle w:val="Normal"/>
        <w:spacing w:lineRule="auto" w:line="360"/>
        <w:jc w:val="center"/>
        <w:rPr>
          <w:b/>
          <w:b/>
          <w:sz w:val="38"/>
          <w:szCs w:val="38"/>
        </w:rPr>
      </w:pPr>
      <w:r>
        <w:rPr>
          <w:b/>
          <w:sz w:val="38"/>
          <w:szCs w:val="38"/>
        </w:rPr>
        <w:t xml:space="preserve">Audiência Pública: Comissão de Direitos Humanos e Minorias da Câmara dos Deputados </w:t>
        <w:softHyphen/>
        <w:t xml:space="preserve"> CDHM</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34"/>
          <w:szCs w:val="34"/>
        </w:rPr>
      </w:pPr>
      <w:r>
        <w:rPr>
          <w:b/>
          <w:sz w:val="34"/>
          <w:szCs w:val="34"/>
        </w:rPr>
        <w:t>Curitiba, 18 de outubro de 2007.</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34"/>
          <w:szCs w:val="34"/>
        </w:rPr>
      </w:pPr>
      <w:r>
        <w:rPr>
          <w:b/>
          <w:sz w:val="34"/>
          <w:szCs w:val="34"/>
        </w:rPr>
        <w:t xml:space="preserve">Denúncia de criminalização das ocupações e dos movimentos populares pela Comissão Parlamentar de Inquérito das Invasões de Curitiba </w:t>
        <w:softHyphen/>
        <w:t xml:space="preserve"> CPI "das Invasões"</w:t>
      </w:r>
    </w:p>
    <w:p>
      <w:pPr>
        <w:pStyle w:val="Normal"/>
        <w:spacing w:lineRule="auto" w:line="360"/>
        <w:rPr>
          <w:b/>
          <w:b/>
          <w:sz w:val="34"/>
          <w:szCs w:val="34"/>
        </w:rPr>
      </w:pPr>
      <w:r>
        <w:rPr>
          <w:b/>
          <w:sz w:val="34"/>
          <w:szCs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sz w:val="32"/>
          <w:szCs w:val="32"/>
        </w:rPr>
      </w:pPr>
      <w:r>
        <w:rPr>
          <w:sz w:val="32"/>
          <w:szCs w:val="32"/>
        </w:rPr>
        <w:t>Curitiba</w:t>
      </w:r>
    </w:p>
    <w:p>
      <w:pPr>
        <w:pStyle w:val="Normal"/>
        <w:spacing w:lineRule="atLeast" w:line="200"/>
        <w:jc w:val="center"/>
        <w:rPr>
          <w:sz w:val="32"/>
          <w:szCs w:val="32"/>
        </w:rPr>
      </w:pPr>
      <w:r>
        <w:rPr>
          <w:sz w:val="32"/>
          <w:szCs w:val="32"/>
        </w:rPr>
        <w:t>2008</w:t>
      </w:r>
    </w:p>
    <w:p>
      <w:pPr>
        <w:pStyle w:val="Normal"/>
        <w:spacing w:lineRule="atLeast" w:line="200"/>
        <w:jc w:val="center"/>
        <w:rPr>
          <w:sz w:val="32"/>
          <w:szCs w:val="32"/>
        </w:rPr>
      </w:pPr>
      <w:r>
        <w:rPr>
          <w:sz w:val="32"/>
          <w:szCs w:val="32"/>
        </w:rPr>
      </w:r>
    </w:p>
    <w:p>
      <w:pPr>
        <w:pStyle w:val="Normal"/>
        <w:spacing w:lineRule="auto" w:line="360"/>
        <w:rPr>
          <w:b/>
          <w:b/>
          <w:bCs/>
          <w:sz w:val="28"/>
          <w:szCs w:val="28"/>
        </w:rPr>
      </w:pPr>
      <w:r>
        <w:rPr>
          <w:b/>
          <w:bCs/>
          <w:sz w:val="28"/>
          <w:szCs w:val="28"/>
        </w:rPr>
        <w:t>ÍNDICE</w:t>
      </w:r>
    </w:p>
    <w:p>
      <w:pPr>
        <w:pStyle w:val="Normal"/>
        <w:spacing w:lineRule="auto" w:line="360"/>
        <w:jc w:val="both"/>
        <w:rPr/>
      </w:pPr>
      <w:r>
        <w:rPr/>
        <w:t>INTRODUÇÃO................................................................................................................3</w:t>
      </w:r>
    </w:p>
    <w:p>
      <w:pPr>
        <w:pStyle w:val="Normal"/>
        <w:spacing w:lineRule="auto" w:line="360"/>
        <w:jc w:val="both"/>
        <w:rPr/>
      </w:pPr>
      <w:r>
        <w:rPr/>
        <w:t>A criminalização da luta pelo direito à moradia e à cidade: as ocupações tratadas como caso de polícia...................................................................................................................4</w:t>
      </w:r>
    </w:p>
    <w:p>
      <w:pPr>
        <w:pStyle w:val="Normal"/>
        <w:spacing w:lineRule="auto" w:line="360"/>
        <w:jc w:val="both"/>
        <w:rPr/>
      </w:pPr>
      <w:r>
        <w:rPr/>
        <w:t>A reprodução do  discurso  de  criminalização  dos  moradores  de  ocupações  pela CPI das Invasões.......................................................................................................................4</w:t>
      </w:r>
    </w:p>
    <w:p>
      <w:pPr>
        <w:pStyle w:val="Normal"/>
        <w:spacing w:lineRule="auto" w:line="360"/>
        <w:jc w:val="both"/>
        <w:rPr/>
      </w:pPr>
      <w:r>
        <w:rPr/>
        <w:t>1. Contexto: a situação fundiária e social do Município de Curitiba................................4</w:t>
      </w:r>
    </w:p>
    <w:p>
      <w:pPr>
        <w:pStyle w:val="Normal"/>
        <w:spacing w:lineRule="auto" w:line="360"/>
        <w:jc w:val="both"/>
        <w:rPr/>
      </w:pPr>
      <w:r>
        <w:rPr/>
        <w:t>2. Criminalização dos movimentos de luta por Moradia em Curitiba...............................7</w:t>
      </w:r>
    </w:p>
    <w:p>
      <w:pPr>
        <w:pStyle w:val="Normal"/>
        <w:spacing w:lineRule="auto" w:line="360"/>
        <w:jc w:val="both"/>
        <w:rPr/>
      </w:pPr>
      <w:r>
        <w:rPr/>
        <w:t>3. A criminalização das ocupações pela "CPI das Invasões" da Câmara Municipal de Curitiba..............................................................................................................................9</w:t>
      </w:r>
    </w:p>
    <w:p>
      <w:pPr>
        <w:pStyle w:val="Normal"/>
        <w:spacing w:lineRule="auto" w:line="360"/>
        <w:jc w:val="both"/>
        <w:rPr/>
      </w:pPr>
      <w:r>
        <w:rPr/>
        <w:t>4. A competência da Guarda Municipal Metropolitana de Curitiba................................13</w:t>
      </w:r>
    </w:p>
    <w:p>
      <w:pPr>
        <w:pStyle w:val="Normal"/>
        <w:spacing w:lineRule="auto" w:line="360"/>
        <w:jc w:val="both"/>
        <w:rPr/>
      </w:pPr>
      <w:r>
        <w:rPr/>
        <w:t>5. Uma CPI para a CPI das Invasões de Curitiba............................................................15</w:t>
      </w:r>
    </w:p>
    <w:p>
      <w:pPr>
        <w:pStyle w:val="Normal"/>
        <w:spacing w:lineRule="auto" w:line="360"/>
        <w:jc w:val="both"/>
        <w:rPr/>
      </w:pPr>
      <w:r>
        <w:rPr/>
        <w:t xml:space="preserve">6. A repressão aos movimentos culturais da periferia e da juventude.............................16 </w:t>
      </w:r>
    </w:p>
    <w:p>
      <w:pPr>
        <w:pStyle w:val="Normal"/>
        <w:spacing w:lineRule="auto" w:line="360"/>
        <w:jc w:val="both"/>
        <w:rPr/>
      </w:pPr>
      <w:r>
        <w:rPr/>
        <w:t xml:space="preserve">7. A  criminalização  das  rádios  comunitárias:  violação  do  direito  humano  à comunicação nas cidades.................................................................................................16 </w:t>
      </w:r>
    </w:p>
    <w:p>
      <w:pPr>
        <w:pStyle w:val="Normal"/>
        <w:spacing w:lineRule="auto" w:line="360"/>
        <w:jc w:val="both"/>
        <w:rPr/>
      </w:pPr>
      <w:r>
        <w:rPr/>
        <w:t xml:space="preserve">8. Requerimentos de providências...................................................................................17 </w:t>
      </w:r>
    </w:p>
    <w:p>
      <w:pPr>
        <w:pStyle w:val="Normal"/>
        <w:spacing w:lineRule="auto" w:line="360"/>
        <w:jc w:val="both"/>
        <w:rPr/>
      </w:pPr>
      <w:r>
        <w:rPr/>
        <w:t>BIBLIOGRAFIA.............................................................................................................1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O presente relatório, apresentado no dia 18 de outubro de 2007 à Comissão Especial de Direitos Humanos da Câmara dos Deputados, não tem por intuito apenas denunciar a agenda oficial de criminalização dos movimentos sociais urbanos, mas de incitar, acima de tudo, a reflexão de todos e todas a respeito do papel que vem sendo cumprido pelo Estado frente à crescente demanda por serviços essenciais e direitos fundamentais, dentre os quais se insere a moradia.</w:t>
      </w:r>
    </w:p>
    <w:p>
      <w:pPr>
        <w:pStyle w:val="Normal"/>
        <w:spacing w:lineRule="auto" w:line="360"/>
        <w:ind w:firstLine="708"/>
        <w:jc w:val="both"/>
        <w:rPr/>
      </w:pPr>
      <w:r>
        <w:rPr/>
        <w:t>Antes vista como “cidade modelo” e “capital social”, supostamente com índices de países de Primeiro Mundo, Curitiba tem na verdade uma forma bastante peculiar de lidar com a pobreza e com a escassez: ela “se livra” destes problemas através da segregação urbana e da criminalização, ao invés de enfrenta-los com políticas públicas condizentes ao tamanho das demandas.</w:t>
      </w:r>
    </w:p>
    <w:p>
      <w:pPr>
        <w:pStyle w:val="Normal"/>
        <w:spacing w:lineRule="auto" w:line="360"/>
        <w:ind w:firstLine="708"/>
        <w:jc w:val="both"/>
        <w:rPr/>
      </w:pPr>
      <w:r>
        <w:rPr/>
        <w:t>É exatamente um exemplo concreto que vem a ser tratado neste relatório. De um lado, centenas de famílias sem teto em plena “cidade da gente”, que, sem ter para onde ir, ocupam um grande imóvel que não cumpre sua função social, assim como vários outros imóveis que servem à especulação imobiliária. De outro lado, a mídia local, financiada pelos grandes interesses econômicos, que incita o Poder Público a agir contra os “invasores”. Por último, o Poder Público, que, permeado por estes elementos e pela disputa de grupos políticos rivais, se preocupa com tudo, menos com as famílias que não têm para onde ir.</w:t>
      </w:r>
    </w:p>
    <w:p>
      <w:pPr>
        <w:pStyle w:val="Normal"/>
        <w:spacing w:lineRule="auto" w:line="360"/>
        <w:ind w:firstLine="708"/>
        <w:jc w:val="both"/>
        <w:rPr/>
      </w:pPr>
      <w:r>
        <w:rPr/>
        <w:t>Este é o panorama da situação atual em Curitiba, e que vem ser denunciada neste relatório, que denuncia as diversas formas de criminalização dos movimentos sociais urbanos, que são justamente quem luta contra a negação de direitos. Dedicou-se em especial à CPI das “Invasões”, que representa o ápice do histórico de criminalização no Município, e que deve servir como exemplo para que, no futuro, novas situações como esta não se repitam, e que o Poder Público haja como deveria: garantindo direitos a todos e todas, e não privilégios a alguns.</w:t>
      </w:r>
    </w:p>
    <w:p>
      <w:pPr>
        <w:pStyle w:val="Normal"/>
        <w:spacing w:lineRule="auto" w:line="360"/>
        <w:ind w:firstLine="708"/>
        <w:jc w:val="both"/>
        <w:rPr/>
      </w:pPr>
      <w:r>
        <w:rPr/>
        <w:t>Boa leitura a todos e todas.</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A criminalização da luta pelo direito à moradia e à cidade: as ocupações tratadas como caso de polícia.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rPr>
        <w:t xml:space="preserve">A reprodução do discurso de criminalização dos moradores de ocupações pela CPI das Invasões. </w:t>
      </w:r>
    </w:p>
    <w:p>
      <w:pPr>
        <w:pStyle w:val="Normal"/>
        <w:spacing w:lineRule="auto" w:line="360"/>
        <w:jc w:val="both"/>
        <w:rPr/>
      </w:pPr>
      <w:r>
        <w:rPr/>
        <w:t xml:space="preserve"> </w:t>
      </w:r>
    </w:p>
    <w:p>
      <w:pPr>
        <w:pStyle w:val="Normal"/>
        <w:spacing w:lineRule="auto" w:line="360"/>
        <w:ind w:firstLine="708"/>
        <w:jc w:val="both"/>
        <w:rPr/>
      </w:pPr>
      <w:r>
        <w:rPr/>
        <w:t xml:space="preserve">Neste relato, será  apresentado  o  contexto  da  criminalização  dos  movimentos sociais de luta por moradia em Curitiba, com recorte exclusivo para o município devido ao  recorte  da  Audiência  Pública,  porém  restará  prejudicado  pela  falta  de  análise da amplitude  metropolitana  dos  movimentos  sociais  de  moradia  e  da  existência  de repressão e criminalização em âmbito metropolitano. Posteriormente, será analisada a atuação específica da Comissão  Parlamentar  de  Inquérito  das  "Invasões"  da Câmara Municipal de Curitiba </w:t>
        <w:softHyphen/>
        <w:t xml:space="preserve"> CPI "das Invasões". Ao final, são relacionadas algumas outras formas de criminalização dos movimentos populares urbanos, a título de referência, pois não serão aprofundadas neste texto.</w:t>
      </w:r>
    </w:p>
    <w:p>
      <w:pPr>
        <w:pStyle w:val="Normal"/>
        <w:spacing w:lineRule="auto" w:line="360"/>
        <w:ind w:firstLine="708"/>
        <w:jc w:val="both"/>
        <w:rPr/>
      </w:pPr>
      <w:r>
        <w:rPr/>
        <w:t xml:space="preserve">A seguir, foram anexadas algumas  matérias  jornalísticas  que  noticiam  as perseguições contra  militantes dos movimentos sociais de moradia, despejos forçados e comunidades  de  baixa  renda,  e,  sobretudo,  algumas  referências  ao  planejamento urbano  e  ao  déficit  habitacional  e  à  luta  pela  moradia,  à  terra  urbana  e  pelo direito  à cidade para tod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1. Contexto: um breve diagnóstico fundiário e social do Município de Curitiba. </w:t>
      </w:r>
    </w:p>
    <w:p>
      <w:pPr>
        <w:pStyle w:val="Normal"/>
        <w:spacing w:lineRule="auto" w:line="360"/>
        <w:jc w:val="both"/>
        <w:rPr/>
      </w:pPr>
      <w:r>
        <w:rPr/>
        <w:t xml:space="preserve"> </w:t>
      </w:r>
    </w:p>
    <w:p>
      <w:pPr>
        <w:pStyle w:val="Normal"/>
        <w:spacing w:lineRule="auto" w:line="360"/>
        <w:ind w:firstLine="708"/>
        <w:jc w:val="both"/>
        <w:rPr/>
      </w:pPr>
      <w:r>
        <w:rPr/>
        <w:t>O Município de Curitiba é habitado por estimados 1,75 milhões de pessoas</w:t>
      </w:r>
      <w:r>
        <w:rPr>
          <w:rStyle w:val="CaracteresdeNotadeRodap"/>
          <w:rStyle w:val="FootnoteAnchor"/>
        </w:rPr>
        <w:footnoteReference w:id="2"/>
      </w:r>
      <w:r>
        <w:rPr/>
        <w:t xml:space="preserve"> e a Região Metropolitana atingiu 3,1 milhões de habitantes em 2005</w:t>
      </w:r>
      <w:r>
        <w:rPr>
          <w:rStyle w:val="FootnoteCharacters"/>
          <w:rStyle w:val="FootnoteAnchor"/>
        </w:rPr>
        <w:footnoteReference w:id="3"/>
      </w:r>
      <w:r>
        <w:rPr/>
        <w:t>.  Apesar do que se intenta transmitir pelos veículos de imprensa, a concepção de "cidade modelo" esconde uma lógica perversa às populações de baixa renda em Curitiba e Região Metropolitana.</w:t>
      </w:r>
    </w:p>
    <w:p>
      <w:pPr>
        <w:pStyle w:val="Normal"/>
        <w:spacing w:lineRule="auto" w:line="360"/>
        <w:ind w:firstLine="708"/>
        <w:jc w:val="both"/>
        <w:rPr/>
      </w:pPr>
      <w:r>
        <w:rPr/>
        <w:t>Curitiba é reconhecida nacionalmente pelo histórico de planejamento urbano, com a criação de um dos primeiros órgãos de planejamento do Brasil, o Instituto de Pesquisa e Planejamento Urbano (IPPUC) em 1965, responsável pelo planejamento municipal  e  implementação  dos  planos  e  projetos  urbanos.  Em 1943 foi aprovado o Plano Diretor de Urbanismo (Plano Agache), e em 1966 foi aprovada a lei do Plano Diretor, instrumento pioneiro de planejamento urbano no Brasil.</w:t>
      </w:r>
    </w:p>
    <w:p>
      <w:pPr>
        <w:pStyle w:val="Normal"/>
        <w:spacing w:lineRule="auto" w:line="360"/>
        <w:ind w:firstLine="708"/>
        <w:jc w:val="both"/>
        <w:rPr/>
      </w:pPr>
      <w:r>
        <w:rPr/>
        <w:t xml:space="preserve">No auge do Banco Nacional da Habitação (BNH), foi criada a Companhia de Habitação Popular de Curitiba </w:t>
        <w:softHyphen/>
        <w:t xml:space="preserve"> COHAB </w:t>
        <w:softHyphen/>
        <w:t xml:space="preserve"> responsável pela política habitacional curitibana,  além de executar  a  regularização  fundiária  de  ocupações  e  a  gestão  do  Fundo Municipal  de Habitação. Dentre as conseqüências deste histórico, está a adoção de slogans para a cidade, geralmente vinculados às gestões municipais, como “cidade ecológica” em 1993, depois “capital social” em 1998, e, mais recentemente, a “cidade da gente” em 2005.  Porém, os slogans são enviezados pelas campanhas de personagens do jogo eleitoral municipal, e reforçam apenas o aspecto de “city marketing”</w:t>
      </w:r>
      <w:r>
        <w:rPr>
          <w:rStyle w:val="CaracteresdeNotadeRodap"/>
          <w:rStyle w:val="FootnoteAnchor"/>
        </w:rPr>
        <w:footnoteReference w:id="4"/>
      </w:r>
      <w:r>
        <w:rPr/>
        <w:t>, ou seja, de apresentação da  cidade como um produto, como algo planejado e agradável, bom para se morar.</w:t>
      </w:r>
    </w:p>
    <w:p>
      <w:pPr>
        <w:pStyle w:val="Normal"/>
        <w:spacing w:lineRule="auto" w:line="360"/>
        <w:ind w:firstLine="708"/>
        <w:jc w:val="both"/>
        <w:rPr/>
      </w:pPr>
      <w:r>
        <w:rPr/>
        <w:t>Porém, estes slogans não resultaram de uma base administrativa e social sólida, e não representaram verdadeira inclusão social ou preservação ambiental. Mesmo a institucionalização do planejamento urbano em Curitiba e a consolidação de leis urbanísticas não foram eficazes para garantir o acesso aos direitos urbanos e às políticas básicas como habitação e transporte para seus habitantes. Exemplo disso é que atualmente o déficit habitacional em Curitiba atinge 58.710 unidades habitacionais (considerando a falta de moradia, a inadequação habitacional e a coabitação familiar)</w:t>
      </w:r>
      <w:r>
        <w:rPr>
          <w:rStyle w:val="CaracteresdeNotadeRodap"/>
          <w:rStyle w:val="FootnoteAnchor"/>
        </w:rPr>
        <w:footnoteReference w:id="5"/>
      </w:r>
      <w:r>
        <w:rPr/>
        <w:t xml:space="preserve">. </w:t>
      </w:r>
    </w:p>
    <w:p>
      <w:pPr>
        <w:pStyle w:val="Normal"/>
        <w:spacing w:lineRule="auto" w:line="360"/>
        <w:ind w:firstLine="708"/>
        <w:jc w:val="both"/>
        <w:rPr/>
      </w:pPr>
      <w:r>
        <w:rPr/>
        <w:t>Apesar do considerável orçamento municipal, calculado em R$3.058.000.000,00 (três bilhões e cinqüenta e oito milhões de reais)</w:t>
      </w:r>
      <w:r>
        <w:rPr>
          <w:rStyle w:val="CaracteresdeNotadeRodap"/>
          <w:rStyle w:val="FootnoteAnchor"/>
        </w:rPr>
        <w:footnoteReference w:id="6"/>
      </w:r>
      <w:r>
        <w:rPr/>
        <w:t xml:space="preserve"> para  2007, apenas R$9.300.000,00 (nove milhões e trezentos mil reais)  foram  destinados  à  Companhia  de  Habitação  de Curitiba (COHAB-CT),  o  que  representa  irrisórios 0,3% das despesas anuais do Município.</w:t>
      </w:r>
    </w:p>
    <w:p>
      <w:pPr>
        <w:pStyle w:val="Normal"/>
        <w:spacing w:lineRule="auto" w:line="360"/>
        <w:ind w:firstLine="708"/>
        <w:jc w:val="both"/>
        <w:rPr/>
      </w:pPr>
      <w:r>
        <w:rPr/>
        <w:t xml:space="preserve">Ao mesmo tempo em que a "cidade modelo" é reconhecida pelos shoppings centers e parques municipais, ou pela beleza das construções históricas, foram produzidos pela “cidade planejada” um número surpreendente de ocupações irregulares de moradores de baixa renda, de moradores pobres que não tiveram acesso ao mercado formal de habitação. Em 2005 foram registradas pela Companhia de Habitação Popular de Curitiba </w:t>
        <w:softHyphen/>
        <w:t xml:space="preserve"> COHAB </w:t>
        <w:softHyphen/>
        <w:t xml:space="preserve"> e IPPUC, 258 ocupações irregulares de população de baixa renda, e 83 loteamentos sem regularização</w:t>
      </w:r>
      <w:r>
        <w:rPr>
          <w:rStyle w:val="CaracteresdeNotadeRodap"/>
          <w:rStyle w:val="FootnoteAnchor"/>
        </w:rPr>
        <w:footnoteReference w:id="7"/>
      </w:r>
      <w:r>
        <w:rPr/>
        <w:t>.  Ainda, existem mais 56 assentamentos irregulares do Prolocar</w:t>
      </w:r>
      <w:r>
        <w:rPr>
          <w:rStyle w:val="CaracteresdeNotadeRodap"/>
          <w:rStyle w:val="FootnoteAnchor"/>
        </w:rPr>
        <w:footnoteReference w:id="8"/>
      </w:r>
      <w:r>
        <w:rPr/>
        <w:t>, totalizando 397 assentamentos irregulares  e  62.267  domicílios  ou  241.014  habitantes  em  ocupações  irregulares e assentamentos Prolocar</w:t>
      </w:r>
      <w:r>
        <w:rPr>
          <w:rStyle w:val="CaracteresdeNotadeRodap"/>
          <w:rStyle w:val="FootnoteAnchor"/>
        </w:rPr>
        <w:footnoteReference w:id="9"/>
      </w:r>
      <w:r>
        <w:rPr/>
        <w:t xml:space="preserve">.  </w:t>
      </w:r>
    </w:p>
    <w:p>
      <w:pPr>
        <w:pStyle w:val="Normal"/>
        <w:spacing w:lineRule="auto" w:line="360"/>
        <w:ind w:firstLine="708"/>
        <w:jc w:val="both"/>
        <w:rPr/>
      </w:pPr>
      <w:r>
        <w:rPr/>
        <w:t>Considerando o impacto sócio-ambiental, existem 13.136 famílias residindo em áreas de preservação permanente, ao lado de rios, nascentes, ou áreas passíveis de inundação, que necessitam ser assentadas definitivamente no local ou reassentadas, se em área de risco, para, assim, ter seus direitos assegurados e efetivados pelo Poder Público.</w:t>
      </w:r>
    </w:p>
    <w:p>
      <w:pPr>
        <w:pStyle w:val="Normal"/>
        <w:spacing w:lineRule="auto" w:line="360"/>
        <w:ind w:firstLine="708"/>
        <w:jc w:val="both"/>
        <w:rPr/>
      </w:pPr>
      <w:r>
        <w:rPr/>
        <w:t xml:space="preserve">Ao mesmo tempo, absurdamente, Curitiba possui 56.300 imóveis vazios no Município de Curitiba, de acordo com dados de IBGE 2000, quantidade suficiente para reduzir drasticamente o déficit habitacional se houvessem políticas públicas capazes de promover a ocupação destes espaços que já possuem infra-estrutura e equipamentos públicos à disposição na maioria das vezes. </w:t>
      </w:r>
    </w:p>
    <w:p>
      <w:pPr>
        <w:pStyle w:val="Normal"/>
        <w:spacing w:lineRule="auto" w:line="360"/>
        <w:ind w:firstLine="708"/>
        <w:jc w:val="both"/>
        <w:rPr/>
      </w:pPr>
      <w:r>
        <w:rPr/>
        <w:t xml:space="preserve">Considerando a Região Metropolitana de Curitiba, confirma-se que as condições de vida da maioria da população são semelhantes à insegurança e pobreza das famílias curitibanas que vivem nestas condições de moradia. O resultado do censo demográfico de 2000 (IBGE </w:t>
        <w:softHyphen/>
        <w:t xml:space="preserve"> IPARDES) constata que 61.136 domicílios (7,9% do total) da Região Metropolitana de Curitiba não possuem propriedade  do  terreno,  o  que  aponta  para  situações  de  inadequação fundiária,  que motivam  a  insegurança  e  instabilidade  dos  moradores</w:t>
      </w:r>
      <w:r>
        <w:rPr>
          <w:rStyle w:val="CaracteresdeNotadeRodap"/>
          <w:rStyle w:val="FootnoteAnchor"/>
        </w:rPr>
        <w:footnoteReference w:id="10"/>
      </w:r>
      <w:r>
        <w:rPr/>
        <w:t xml:space="preserve">.  Isto reflete totalmente na garantia da habitação para a pessoa, pois a segurança da posse é um dos componentes fundamentais do direito à moradia, em conjunto com a habitabilidade, infra-estrutura, adequação do aluguel, de acordo com o Comentário Geral n. 4 do Comitê Econômico e Social da Organização das Nações Unidas </w:t>
        <w:softHyphen/>
        <w:t xml:space="preserve"> ONU. </w:t>
      </w:r>
    </w:p>
    <w:p>
      <w:pPr>
        <w:pStyle w:val="Normal"/>
        <w:spacing w:lineRule="auto" w:line="360"/>
        <w:ind w:firstLine="708"/>
        <w:jc w:val="both"/>
        <w:rPr/>
      </w:pPr>
      <w:r>
        <w:rPr/>
        <w:t xml:space="preserve">Entretanto, os vereadores que compuseram a CPI das Invasões não se preocuparam com estes problemas, a ponto de aprovarem um relatório final que, ao invés de reconhecer a ação danosa dos especuladores imobiliários e a conduta omissa do Poder público, optou por criminalizar os movimentos sociais que lutam por moradia.. Não utilizaram o tempo dispensado pelos parlamentares para resolução do caos habitacional e fundiário do Município de Curitiba, e nem se preocuparam em criar ou implementar legislações para suprir o déficit habitacional ou regularizar as ocupações existent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2. Criminalização dos movimentos de luta por Moradia em Curitiba. </w:t>
      </w:r>
    </w:p>
    <w:p>
      <w:pPr>
        <w:pStyle w:val="Normal"/>
        <w:spacing w:lineRule="auto" w:line="360"/>
        <w:jc w:val="both"/>
        <w:rPr/>
      </w:pPr>
      <w:r>
        <w:rPr/>
        <w:t xml:space="preserve"> </w:t>
      </w:r>
    </w:p>
    <w:p>
      <w:pPr>
        <w:pStyle w:val="Normal"/>
        <w:spacing w:lineRule="auto" w:line="360"/>
        <w:ind w:firstLine="708"/>
        <w:jc w:val="both"/>
        <w:rPr/>
      </w:pPr>
      <w:r>
        <w:rPr/>
        <w:t xml:space="preserve">Na cidade, a criminalização dos movimentos populares é também uma realidade, apesar de se ocorrer de forma um pouco diferente da criminalização dos movimentos de luta pela reforma agrária e outros direitos, tendo em vista a organização sócio-espacial nas aglomerações urbanas, o que acarreta um tipo distinto de procedimento por parte dos aparelhos repressivos do Estado. </w:t>
      </w:r>
    </w:p>
    <w:p>
      <w:pPr>
        <w:pStyle w:val="Normal"/>
        <w:spacing w:lineRule="auto" w:line="360"/>
        <w:ind w:firstLine="708"/>
        <w:jc w:val="both"/>
        <w:rPr/>
      </w:pPr>
      <w:r>
        <w:rPr/>
        <w:t>A criminalização dos militantes e movimentos de reivindicação de direitos é, acima de tudo, uma forma de intimidação contra as pessoas que necessitam de um direito e que se organizam para reivindicar perante os poderes públicos ou privados. A criminalização dos movimentos populares urbanos não visa a redução de danos contra a vida ou o patrimônio, mas, pelo contrário, tem por única função selecionar as pessoas ou grupos que devem ser reprimidos  e  que  são,  como  afirma  o  jurista  Nilo  Batista</w:t>
      </w:r>
      <w:r>
        <w:rPr>
          <w:rStyle w:val="CaracteresdeNotadeRodap"/>
          <w:rStyle w:val="FootnoteAnchor"/>
        </w:rPr>
        <w:footnoteReference w:id="11"/>
      </w:r>
      <w:r>
        <w:rPr/>
        <w:t>,  a resposta dada pelo sistema penal da classe dominante frente aos conflitos  sociais  inerentes à sociedade capitalista</w:t>
      </w:r>
      <w:r>
        <w:rPr>
          <w:rStyle w:val="CaracteresdeNotadeRodap"/>
          <w:rStyle w:val="FootnoteAnchor"/>
        </w:rPr>
        <w:footnoteReference w:id="12"/>
      </w:r>
      <w:r>
        <w:rPr/>
        <w:t>.  Sua criminalização representa o silenciamento e a rotulação como "criminosos", o que fomenta a divisão da classe trabalhadora como um todo, tendo em vista que o objetivo do poder repressivo do Estado  é  de  dividir  para  melhor  controlar,  vigiar  e  garantir  a  manutenção  a  exclusão social histórica em nosso país.</w:t>
      </w:r>
    </w:p>
    <w:p>
      <w:pPr>
        <w:pStyle w:val="Normal"/>
        <w:spacing w:lineRule="auto" w:line="360"/>
        <w:ind w:firstLine="708"/>
        <w:jc w:val="both"/>
        <w:rPr/>
      </w:pPr>
      <w:r>
        <w:rPr/>
        <w:t>Vários são os militantes de movimentos sociais que sofrem criminalizações nas cidades, dentre os quais se podem destacar aqueles que estão inseridos nos movimentos de luta pela moradia, pela comunicação comunitária, nos movimentos culturais da periferia (hip hop, grafiteiros, etc), e da juventude (dentre os quais, os estudantes que reivindicam o direito à educação, ao passe escolar livre, etc.), além dos movimentos pela igualdade racial, pela livre orientação sexual, dentre outros</w:t>
      </w:r>
      <w:r>
        <w:rPr>
          <w:rStyle w:val="CaracteresdeNotadeRodap"/>
          <w:rStyle w:val="FootnoteAnchor"/>
        </w:rPr>
        <w:footnoteReference w:id="13"/>
      </w:r>
      <w:r>
        <w:rPr/>
        <w:t>.</w:t>
      </w:r>
    </w:p>
    <w:p>
      <w:pPr>
        <w:pStyle w:val="Normal"/>
        <w:spacing w:lineRule="auto" w:line="360"/>
        <w:ind w:firstLine="708"/>
        <w:jc w:val="both"/>
        <w:rPr/>
      </w:pPr>
      <w:r>
        <w:rPr/>
        <w:t>A luta dos movimentos sociais, de caráter contra-hegemônico e de auto-afirmação coletiva, reivindicando direitos, é uma forma absolutamente legítima</w:t>
      </w:r>
      <w:r>
        <w:rPr>
          <w:rStyle w:val="CaracteresdeNotadeRodap"/>
          <w:rStyle w:val="FootnoteAnchor"/>
        </w:rPr>
        <w:footnoteReference w:id="14"/>
      </w:r>
      <w:r>
        <w:rPr/>
        <w:t xml:space="preserve"> de manifestação popular. Exemplo é o caso da luta absolutamente legítima e necessária pela moradia.</w:t>
      </w:r>
    </w:p>
    <w:p>
      <w:pPr>
        <w:pStyle w:val="Normal"/>
        <w:spacing w:lineRule="auto" w:line="360"/>
        <w:ind w:firstLine="708"/>
        <w:jc w:val="both"/>
        <w:rPr/>
      </w:pPr>
      <w:r>
        <w:rPr/>
        <w:t>A política de criminalização das ocupações urbanas é uma realidade que afeta a toda população que necessita de moradia e utiliza a ocupação de vazios urbanos, terrenos, prédios e outros imóveis para a satisfação de sua necessidade básica de moradia. Ao invés de regularização da propriedade e de reconhecimento de sua função social, esta população é constantemente ameaçada de despejo e de remoção forçada, ainda que em pleno exercício de seus direitos, com destaque ao direito à moradia adequada, garantido pelo art. 6º da Constituição Federal</w:t>
      </w:r>
      <w:r>
        <w:rPr>
          <w:rStyle w:val="FootnoteCharacters"/>
          <w:rStyle w:val="FootnoteAnchor"/>
        </w:rPr>
        <w:footnoteReference w:id="15"/>
      </w:r>
      <w:r>
        <w:rPr/>
        <w:t>. São inúmeros os casos de despejos forçados, que representam a principal forma de criminalização na luta por moradia digna e adequada. Esta demanda social é tratada, lamentavelmente, como caso de polícia, sendo que até mesmo a Guarda Municipal Metropolitana</w:t>
      </w:r>
      <w:r>
        <w:rPr>
          <w:rStyle w:val="CaracteresdeNotadeRodap"/>
          <w:rStyle w:val="FootnoteAnchor"/>
        </w:rPr>
        <w:footnoteReference w:id="16"/>
      </w:r>
      <w:r>
        <w:rPr/>
        <w:t xml:space="preserve"> é utilizada como instrumento de repressão.</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3. A criminalização das ocupações pela "CPI das Invasões" da Câmara Municipal </w:t>
      </w:r>
    </w:p>
    <w:p>
      <w:pPr>
        <w:pStyle w:val="Normal"/>
        <w:spacing w:lineRule="auto" w:line="360"/>
        <w:jc w:val="both"/>
        <w:rPr>
          <w:b/>
          <w:b/>
        </w:rPr>
      </w:pPr>
      <w:r>
        <w:rPr>
          <w:b/>
        </w:rPr>
        <w:t xml:space="preserve">de Curitiba. </w:t>
      </w:r>
    </w:p>
    <w:p>
      <w:pPr>
        <w:pStyle w:val="Normal"/>
        <w:spacing w:lineRule="auto" w:line="360"/>
        <w:jc w:val="both"/>
        <w:rPr/>
      </w:pPr>
      <w:r>
        <w:rPr/>
        <w:t xml:space="preserve">            </w:t>
      </w:r>
    </w:p>
    <w:p>
      <w:pPr>
        <w:pStyle w:val="Normal"/>
        <w:spacing w:lineRule="auto" w:line="360"/>
        <w:ind w:firstLine="708"/>
        <w:jc w:val="both"/>
        <w:rPr/>
      </w:pPr>
      <w:r>
        <w:rPr/>
        <w:t>No início do mês de março de 2007, cerca de 1.500 pessoas ocuparam uma área de 100 mil metros quadrados no bairro Campo Comprido, região leste de Curitiba, para fins de estabelecer moradia. Exemplo deste intuito é que, tão logo o imóvel (que não cumpria sua função social) foi ocupado, cada família delimitou áreas de 8 x 20 metros, para fins de estabelecer assentamento provisório, feito com lonas e outros materiais</w:t>
      </w:r>
      <w:r>
        <w:rPr>
          <w:rStyle w:val="FootnoteCharacters"/>
          <w:rStyle w:val="FootnoteAnchor"/>
        </w:rPr>
        <w:footnoteReference w:id="17"/>
      </w:r>
      <w:r>
        <w:rPr/>
        <w:t>.</w:t>
      </w:r>
    </w:p>
    <w:p>
      <w:pPr>
        <w:pStyle w:val="Normal"/>
        <w:spacing w:lineRule="auto" w:line="360"/>
        <w:ind w:firstLine="708"/>
        <w:jc w:val="both"/>
        <w:rPr/>
      </w:pPr>
      <w:r>
        <w:rPr/>
        <w:t>A reação da mídia local foi tão rápida quanto criminalizadora: pouco interessada em cobrar do poder público a efetivação do direito à moradia de tantas famílias, tratando-as como vulgares “invasoras” de terreno particular, trataram de pressionar as autoridades para despejar as famílias o mais rápido possível, criminalizando supostas lideranças da ocupação.</w:t>
      </w:r>
    </w:p>
    <w:p>
      <w:pPr>
        <w:pStyle w:val="Normal"/>
        <w:spacing w:lineRule="auto" w:line="360"/>
        <w:ind w:firstLine="708"/>
        <w:jc w:val="both"/>
        <w:rPr/>
      </w:pPr>
      <w:r>
        <w:rPr/>
        <w:t>A postura da imprensa e das elites locais, associada à disputa político-eleitoral entre os grupos ligados à Prefeitura Municipal e ao Governo do Estado resultou numa combinação que teve como síntese a Comissão Parlamentar de Inquérito das “Invasões” – CPI das “Invasões” – aprovada na Câmara Municipal de Curitiba</w:t>
      </w:r>
      <w:r>
        <w:rPr>
          <w:rStyle w:val="FootnoteCharacters"/>
          <w:rStyle w:val="FootnoteAnchor"/>
        </w:rPr>
        <w:footnoteReference w:id="18"/>
      </w:r>
      <w:r>
        <w:rPr/>
        <w:t>. A Comissão, instaurada para "apurar as invasões de terrenos no Município de Curitiba", foi composta pelos seguintes vereadores:</w:t>
      </w:r>
    </w:p>
    <w:p>
      <w:pPr>
        <w:pStyle w:val="Normal"/>
        <w:spacing w:lineRule="auto" w:line="360"/>
        <w:jc w:val="both"/>
        <w:rPr/>
      </w:pPr>
      <w:r>
        <w:rPr/>
      </w:r>
    </w:p>
    <w:p>
      <w:pPr>
        <w:pStyle w:val="Normal"/>
        <w:numPr>
          <w:ilvl w:val="0"/>
          <w:numId w:val="1"/>
        </w:numPr>
        <w:tabs>
          <w:tab w:val="clear" w:pos="708"/>
          <w:tab w:val="left" w:pos="1440" w:leader="none"/>
        </w:tabs>
        <w:spacing w:lineRule="auto" w:line="360"/>
        <w:ind w:left="1440" w:hanging="360"/>
        <w:jc w:val="both"/>
        <w:rPr/>
      </w:pPr>
      <w:r>
        <w:rPr/>
        <w:t>Presidente da Comissão Vereador Tico Kuzma;</w:t>
      </w:r>
    </w:p>
    <w:p>
      <w:pPr>
        <w:pStyle w:val="Normal"/>
        <w:numPr>
          <w:ilvl w:val="0"/>
          <w:numId w:val="1"/>
        </w:numPr>
        <w:tabs>
          <w:tab w:val="clear" w:pos="708"/>
          <w:tab w:val="left" w:pos="1440" w:leader="none"/>
        </w:tabs>
        <w:spacing w:lineRule="auto" w:line="360"/>
        <w:ind w:left="1440" w:hanging="360"/>
        <w:jc w:val="both"/>
        <w:rPr/>
      </w:pPr>
      <w:r>
        <w:rPr/>
        <w:t>Relator Vereador Roberto Hinça;</w:t>
      </w:r>
    </w:p>
    <w:p>
      <w:pPr>
        <w:pStyle w:val="Normal"/>
        <w:numPr>
          <w:ilvl w:val="0"/>
          <w:numId w:val="1"/>
        </w:numPr>
        <w:tabs>
          <w:tab w:val="clear" w:pos="708"/>
          <w:tab w:val="left" w:pos="1440" w:leader="none"/>
        </w:tabs>
        <w:spacing w:lineRule="auto" w:line="360"/>
        <w:ind w:left="1440" w:hanging="360"/>
        <w:jc w:val="both"/>
        <w:rPr/>
      </w:pPr>
      <w:r>
        <w:rPr/>
        <w:t>Vereador Ângelo Batista;</w:t>
      </w:r>
    </w:p>
    <w:p>
      <w:pPr>
        <w:pStyle w:val="Normal"/>
        <w:numPr>
          <w:ilvl w:val="0"/>
          <w:numId w:val="1"/>
        </w:numPr>
        <w:tabs>
          <w:tab w:val="clear" w:pos="708"/>
          <w:tab w:val="left" w:pos="1440" w:leader="none"/>
        </w:tabs>
        <w:spacing w:lineRule="auto" w:line="360"/>
        <w:ind w:left="1440" w:hanging="360"/>
        <w:jc w:val="both"/>
        <w:rPr/>
      </w:pPr>
      <w:r>
        <w:rPr/>
        <w:t>Vereador Dr. Valdenir Dias;</w:t>
      </w:r>
    </w:p>
    <w:p>
      <w:pPr>
        <w:pStyle w:val="Normal"/>
        <w:numPr>
          <w:ilvl w:val="0"/>
          <w:numId w:val="1"/>
        </w:numPr>
        <w:tabs>
          <w:tab w:val="clear" w:pos="708"/>
          <w:tab w:val="left" w:pos="1440" w:leader="none"/>
        </w:tabs>
        <w:spacing w:lineRule="auto" w:line="360"/>
        <w:ind w:left="1440" w:hanging="360"/>
        <w:jc w:val="both"/>
        <w:rPr/>
      </w:pPr>
      <w:r>
        <w:rPr/>
        <w:t>Vereador Pastor Valdemir Soares;</w:t>
      </w:r>
    </w:p>
    <w:p>
      <w:pPr>
        <w:pStyle w:val="Normal"/>
        <w:numPr>
          <w:ilvl w:val="0"/>
          <w:numId w:val="1"/>
        </w:numPr>
        <w:tabs>
          <w:tab w:val="clear" w:pos="708"/>
          <w:tab w:val="left" w:pos="1440" w:leader="none"/>
        </w:tabs>
        <w:spacing w:lineRule="auto" w:line="360"/>
        <w:ind w:left="1440" w:hanging="360"/>
        <w:jc w:val="both"/>
        <w:rPr/>
      </w:pPr>
      <w:r>
        <w:rPr/>
        <w:t>Vereadora Roseli Isidoro;</w:t>
      </w:r>
    </w:p>
    <w:p>
      <w:pPr>
        <w:pStyle w:val="Normal"/>
        <w:numPr>
          <w:ilvl w:val="0"/>
          <w:numId w:val="1"/>
        </w:numPr>
        <w:tabs>
          <w:tab w:val="clear" w:pos="708"/>
          <w:tab w:val="left" w:pos="1440" w:leader="none"/>
        </w:tabs>
        <w:spacing w:lineRule="auto" w:line="360"/>
        <w:ind w:left="1440" w:hanging="360"/>
        <w:jc w:val="both"/>
        <w:rPr/>
      </w:pPr>
      <w:r>
        <w:rPr/>
        <w:t>Vereador Serginho do Posto.</w:t>
      </w:r>
    </w:p>
    <w:p>
      <w:pPr>
        <w:pStyle w:val="Normal"/>
        <w:spacing w:lineRule="auto" w:line="360"/>
        <w:jc w:val="both"/>
        <w:rPr/>
      </w:pPr>
      <w:r>
        <w:rPr/>
      </w:r>
    </w:p>
    <w:p>
      <w:pPr>
        <w:pStyle w:val="Normal"/>
        <w:spacing w:lineRule="auto" w:line="360"/>
        <w:ind w:firstLine="708"/>
        <w:jc w:val="both"/>
        <w:rPr/>
      </w:pPr>
      <w:r>
        <w:rPr/>
        <w:t xml:space="preserve">Os trabalhos da CPI das Invasões foram concluídos em 27 de agosto de 2007, quando foi aprovado seu Relatório final por maioria, com voto contrário e declarado da vereadora Roseli Isidoro (PT). Para o espanto dos cidadãos e cidadãs, nenhuma medida para acabar com as causas do déficit habitacional da cidade ou dos obstáculos do acesso à terra urbana pela população de baixa renda foi proposta ou, ao menos, constou nas atas dos trabalhos. </w:t>
      </w:r>
    </w:p>
    <w:p>
      <w:pPr>
        <w:pStyle w:val="Normal"/>
        <w:spacing w:lineRule="auto" w:line="360"/>
        <w:ind w:firstLine="709"/>
        <w:jc w:val="both"/>
        <w:rPr/>
      </w:pPr>
      <w:r>
        <w:rPr/>
        <w:t xml:space="preserve">Ao final, o Relatório não propôs qualquer medida ao Poder Público para efetivar o direito à moradia das famílias; pelo contrário, requereu o encaminhamento de documentos para o Ministério Público do Paraná e a investigação das pessoas apreciadas pelo Relatório: Maria de Fátima  R.  Freitas  (liderança  da  ocupação Santa  Quitéria);  Gilberto  Tangleika;  Erivelton  Belarmino;  Jairo  Graminho  de Oliveira;  Doático  Santos  (Assessor  do  Governador  para  Região  Metropolitana  de Curitiba)  e  Carlos  Lima  (assessor  especial  do  Governo  do  Paraná).  </w:t>
      </w:r>
      <w:r>
        <w:rPr>
          <w:u w:val="single"/>
        </w:rPr>
        <w:t>Ressalte-se que todos os nomes foram apresentados pela Prefeitura de Curitiba em seu relatório criminoso de investigação</w:t>
      </w:r>
      <w:r>
        <w:rPr/>
        <w:t xml:space="preserve">. Ainda, o Relatório sugere alteração na lei federal e leis municipais de criação das guardas municipais para cumprimento de mandados judiciais de ações de reintegração de posse em áreas particulares e públicas. </w:t>
      </w:r>
    </w:p>
    <w:p>
      <w:pPr>
        <w:pStyle w:val="Normal"/>
        <w:spacing w:lineRule="auto" w:line="360"/>
        <w:ind w:firstLine="708"/>
        <w:jc w:val="both"/>
        <w:rPr/>
      </w:pPr>
      <w:r>
        <w:rPr>
          <w:u w:val="single"/>
        </w:rPr>
        <w:t>A "CPI das Invasões" se trata de um capítulo a parte na história da criminalização dos movimentos sociais de moradia em Curitiba</w:t>
      </w:r>
      <w:r>
        <w:rPr/>
        <w:t>. Composta por vereadores de diversos partidos políticos, alguns ligados a donos de grandes imobiliárias na cidade (o Relator Roberto Hinça é proprietário de uma delas), que compõem a bancada de apoio à atual gestão da Prefeitura de Curitiba, executaram uma "investigação" de cunho claramente político e eleitoreiro, para desqualificar e atingir assessores do Governador do Estado. Para tanto, passaram a tratar de ocupações urbanas supostamente ocorridas sob mando destes assessores.</w:t>
      </w:r>
    </w:p>
    <w:p>
      <w:pPr>
        <w:pStyle w:val="Normal"/>
        <w:spacing w:lineRule="auto" w:line="360"/>
        <w:ind w:firstLine="708"/>
        <w:jc w:val="both"/>
        <w:rPr/>
      </w:pPr>
      <w:r>
        <w:rPr/>
        <w:t xml:space="preserve">No início dos trabalhos, cerca de 50 movimentos populares, organizações de direitos humanos, sindicatos e entidades representativas da sociedade apresentaram a preocupação quanto ao viés criminalizador pelo qual se norteava a Comissão, e cobraram através de nota dirigida aos vereadores e à população </w:t>
        <w:softHyphen/>
        <w:t>a apuração dos motivos da falta de políticas habitacionais e fundiárias eficientes.</w:t>
      </w:r>
    </w:p>
    <w:p>
      <w:pPr>
        <w:pStyle w:val="Normal"/>
        <w:spacing w:lineRule="auto" w:line="360"/>
        <w:ind w:firstLine="708"/>
        <w:jc w:val="both"/>
        <w:rPr/>
      </w:pPr>
      <w:r>
        <w:rPr/>
        <w:t xml:space="preserve">As entidades requereram, através de Nota Pública dirigida à população e aos Vereadores da CPI, que os direitos humanos à moradia adequada e à cidade sustentável fossem privilegiados pela investigação; que focalizasse a questão fundiária; a investigação de envolvimentos de órgãos públicos com a especulação imobiliária; a falta de moradia adequada capaz de suprir o déficit habitacional; a ausência de participação popular na elaboração e acompanhamento das políticas públicas de habitação e desenvolvimento urbano; a necessidade de ocupação dos terrenos e edificações subutilizados e inutilizados em áreas completas de infra-estrutura; a recomendação de criação de espaços de mediação de conflitos fundiários urbanos; o fim da realização de despejos forçados de população de baixa renda. Enfim, foram apontadas diversas linhas de apuração, porém, mesmo com o acompanhamento e controle da sociedade, a CPI não ouviu a sociedade. </w:t>
      </w:r>
    </w:p>
    <w:p>
      <w:pPr>
        <w:pStyle w:val="Normal"/>
        <w:spacing w:lineRule="auto" w:line="360"/>
        <w:ind w:firstLine="708"/>
        <w:jc w:val="both"/>
        <w:rPr/>
      </w:pPr>
      <w:r>
        <w:rPr/>
        <w:t>Após um minucioso estudo do Relatório dos trabalhos da CPI "das Invasões", apontamos algumas irregularidades que merecem acompanhamento e providências dos cidadãos, da Mesa Diretora da Câmara e do Ministério Público Estadual e das entidades</w:t>
      </w:r>
    </w:p>
    <w:p>
      <w:pPr>
        <w:pStyle w:val="Normal"/>
        <w:spacing w:lineRule="auto" w:line="360"/>
        <w:jc w:val="both"/>
        <w:rPr/>
      </w:pPr>
      <w:r>
        <w:rPr/>
        <w:t xml:space="preserve">de Direitos Humanos de todo o Brasil.  </w:t>
      </w:r>
    </w:p>
    <w:p>
      <w:pPr>
        <w:pStyle w:val="Normal"/>
        <w:spacing w:lineRule="auto" w:line="360"/>
        <w:ind w:firstLine="708"/>
        <w:jc w:val="both"/>
        <w:rPr/>
      </w:pPr>
      <w:r>
        <w:rPr/>
        <w:t xml:space="preserve">As informações utilizadas pela Comissão Parlamentar foram apuradas em documentos ilegais, produzidos sigilosamente por estrutura de inteligência da Guarda Municipal e da Secretaria de Defesa Social da Prefeitura. Na 3ª sessão da CPI no dia 09 de abril de 2007 foi ouvido o Sr. Fernando Guedes, Administrador Regional do Bairro Portão, que apresentou estes documentos </w:t>
        <w:softHyphen/>
        <w:t xml:space="preserve">alguns em anexo que demonstram o trabalho de "arapongagem" que remonta aos tempos do DOPS da Ditadura Militar (1964-1985). O documento é intitulado "Ocupações irregulares </w:t>
        <w:softHyphen/>
        <w:t xml:space="preserve"> Regional Portão" e teve como objetivo o "levantamento de lideranças". Foram apresentadas fotos e dados pessoais de moradores de ocupação, dados das ocupações e outras informações em clara tentativa de desqualificar e reprimir os moradores de ocupações  e  até mesmo os apoiadores de ocupações, como se a solidariedade fosse crime.</w:t>
      </w:r>
    </w:p>
    <w:p>
      <w:pPr>
        <w:pStyle w:val="Normal"/>
        <w:spacing w:lineRule="auto" w:line="360"/>
        <w:ind w:firstLine="708"/>
        <w:jc w:val="both"/>
        <w:rPr/>
      </w:pPr>
      <w:r>
        <w:rPr/>
        <w:t xml:space="preserve">Como visto, a CPI das Invasões foi conduzida sob a orientação da ideologia de repressão e limpeza social. Funcionou para induzir os cidadãos e os poderes públicos responsáveis a erro, pois, após repetir uma frase de condolência com a necessidade de moradia, propôs a taxação de criminosos aos movimentos de moradia e moradores de ocupações, como “resposta” ao déficit habitacional. </w:t>
      </w:r>
    </w:p>
    <w:p>
      <w:pPr>
        <w:pStyle w:val="Normal"/>
        <w:spacing w:lineRule="auto" w:line="360"/>
        <w:ind w:firstLine="708"/>
        <w:jc w:val="both"/>
        <w:rPr/>
      </w:pPr>
      <w:r>
        <w:rPr/>
        <w:t>No decorrer do Relatório, aceita a existência de "descuido e muitas vezes abandono de suas propriedades" pelos grandes proprietários de terrenos e prédios, porém, ao invés de atacar a existência de imóveis que não cumprem sua função social (exigida no art. 5º, inciso XXIII, da Constituição Federal) e que deveriam ser utilizados para habitação (conforme o  Estatuto  da  Cidade, especialmente no Capítulo II “Dos instrumentos da política urbana”, e o Plano Diretor de Curitiba, cujos instrumentos de política urbana constam no Título VI), ou aplicada a utilização compulsória (art. 5º a 8º do Estatuto da Cidade), o Relator apenas considera  que  o  abandono  propicia  a  "entrada  de  invasores".  Ou seja,  ao  invés  da solução, tratam os proprietários de imóveis vazios como vítimas de incautos "invasores".</w:t>
      </w:r>
    </w:p>
    <w:p>
      <w:pPr>
        <w:pStyle w:val="Normal"/>
        <w:spacing w:lineRule="auto" w:line="360"/>
        <w:ind w:firstLine="708"/>
        <w:jc w:val="both"/>
        <w:rPr/>
      </w:pPr>
      <w:r>
        <w:rPr/>
        <w:t xml:space="preserve">A medida viável e legal para conter esta prática incorreta de venda de lotes em assentamentos informais se dá através de políticas públicas para garantia do direito à cidade dos moradores, de educação, de geração de renda e outros direitos sociais, integrando as diversas políticas e instâncias de governo. Realizado por meio de cadastramento socioeconômico dos moradores, de restrição à comercialização etc., porém, esta Comissão Parlamentar preferiu não enxergar as raízes do problema, e este  discurso fácil, ajuda apenas os próprios vereadores na coleta de votos em período eleitoral. </w:t>
      </w:r>
    </w:p>
    <w:p>
      <w:pPr>
        <w:pStyle w:val="Normal"/>
        <w:spacing w:lineRule="auto" w:line="360"/>
        <w:ind w:firstLine="708"/>
        <w:jc w:val="both"/>
        <w:rPr/>
      </w:pPr>
      <w:r>
        <w:rPr/>
        <w:t xml:space="preserve">Em relação às "especulações imobiliárias" (p. 53 do Relatório), a desinformação parlamentar  é  maior  ainda,  pois  não  cita  o  processo  econômico  e  urbanístico  de valorização abusiva da propriedade imóvel que se aproveita de investimentos públicos, reconhecido pelos estudiosos (independentemente de orientação política). Ao contrário, chama de "especulação imobiliária" a venda informal de posses, de lotes, ocorrida em pequena proporção, diversas vezes realizada por vereadores do bairro ou por criminosos apoiados por empresas imobiliária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 xml:space="preserve">4. A questão da Guarda Municipal Metropolitana de Curitiba. </w:t>
      </w:r>
    </w:p>
    <w:p>
      <w:pPr>
        <w:pStyle w:val="Normal"/>
        <w:spacing w:lineRule="auto" w:line="360"/>
        <w:jc w:val="both"/>
        <w:rPr/>
      </w:pPr>
      <w:r>
        <w:rPr/>
        <w:t xml:space="preserve">            </w:t>
      </w:r>
    </w:p>
    <w:p>
      <w:pPr>
        <w:pStyle w:val="Normal"/>
        <w:spacing w:lineRule="auto" w:line="360"/>
        <w:ind w:firstLine="708"/>
        <w:jc w:val="both"/>
        <w:rPr/>
      </w:pPr>
      <w:r>
        <w:rPr/>
        <w:t>Outra anomalia jurídica proposta pelo Relatório da CPI é a tentativa de incluir o cumprimento de mandados de reintegração de posse particulares dentre as competências institucionais da Guarda Municipal de Curitiba. Um completo desvirtuamento das finalidades constitucionais das Guardas Municipais.</w:t>
      </w:r>
    </w:p>
    <w:p>
      <w:pPr>
        <w:pStyle w:val="Normal"/>
        <w:spacing w:lineRule="auto" w:line="360"/>
        <w:ind w:firstLine="708"/>
        <w:jc w:val="both"/>
        <w:rPr/>
      </w:pPr>
      <w:r>
        <w:rPr/>
        <w:t xml:space="preserve">A Guarda Municipal tem atuado em diversos despejos e remoções forçadas. Durante a gestão do Governador Jaime Lerner e do Prefeito Cássio Taniguchi, a Guarda Municipal era utilizada constantemente para conter manifestações de rua, reprimir atos públicos dos trabalhadores sem terra e realizar despejos violentos.  </w:t>
      </w:r>
    </w:p>
    <w:p>
      <w:pPr>
        <w:pStyle w:val="Normal"/>
        <w:spacing w:lineRule="auto" w:line="360"/>
        <w:ind w:firstLine="708"/>
        <w:jc w:val="both"/>
        <w:rPr/>
      </w:pPr>
      <w:r>
        <w:rPr/>
        <w:t>O que se propôs à Guarda Municipal Metropolitana de Curitiba, na verdade, foi que esta assumisse um papel que definitivamente não lhe cabe. Enquanto os movimentos sociais e os moradores buscam junto ao Governo Federal, Estadual e Municipal formas alternativas de resolução de conflitos fundiários (que em alguns casos não obtêm resultados efetivos)</w:t>
      </w:r>
      <w:r>
        <w:rPr>
          <w:rStyle w:val="CaracteresdeNotadeRodap"/>
          <w:rStyle w:val="FootnoteAnchor"/>
        </w:rPr>
        <w:footnoteReference w:id="19"/>
      </w:r>
      <w:r>
        <w:rPr/>
        <w:t>, a Prefeitura Municipal  de  Curitiba  trata  de  organizar  um  aparelho  com  papel repressor, e não mediador em casos de conflitos,  com o intuito de promover  a  criminalização  de  lideranças  e  proceder despejos.  Trata-se de fato absolutamente notório, sendo veiculado pela mídia com a mais absoluta "naturalidade"</w:t>
      </w:r>
      <w:r>
        <w:rPr>
          <w:rStyle w:val="CaracteresdeNotadeRodap"/>
          <w:rStyle w:val="FootnoteAnchor"/>
        </w:rPr>
        <w:footnoteReference w:id="20"/>
      </w:r>
      <w:r>
        <w:rPr/>
        <w:t xml:space="preserve">. </w:t>
      </w:r>
    </w:p>
    <w:p>
      <w:pPr>
        <w:pStyle w:val="Normal"/>
        <w:spacing w:lineRule="auto" w:line="360"/>
        <w:ind w:firstLine="708"/>
        <w:jc w:val="both"/>
        <w:rPr/>
      </w:pPr>
      <w:r>
        <w:rPr/>
        <w:t xml:space="preserve">A mais recente intervenção da Guarda Municipal foi o despejo da Associação de Moradores realizado nas Moradias Sambaqui, conforme a notícia veiculada pela Terra de Direitos: </w:t>
      </w:r>
    </w:p>
    <w:p>
      <w:pPr>
        <w:pStyle w:val="Normal"/>
        <w:spacing w:lineRule="auto" w:line="360"/>
        <w:jc w:val="both"/>
        <w:rPr/>
      </w:pPr>
      <w:r>
        <w:rPr/>
        <w:t xml:space="preserve">            </w:t>
      </w:r>
    </w:p>
    <w:p>
      <w:pPr>
        <w:pStyle w:val="Normal"/>
        <w:spacing w:lineRule="auto" w:line="360"/>
        <w:ind w:left="1620" w:hanging="0"/>
        <w:jc w:val="both"/>
        <w:rPr/>
      </w:pPr>
      <w:r>
        <w:rPr>
          <w:i/>
        </w:rPr>
        <w:t>“</w:t>
      </w:r>
      <w:r>
        <w:rPr>
          <w:b/>
          <w:i/>
        </w:rPr>
        <w:t>Guarda Municipal retira com violência moradores do Sitio Cercado de terreno cedido pela Prefeitura de Curitiba</w:t>
      </w:r>
      <w:r>
        <w:rPr>
          <w:i/>
        </w:rPr>
        <w:t>. Neste momento, terça feira (14), a Guarda Municipal invade terreno cedido pela Prefeitura a moradores da área Moradias Sambaqui, no Sítio Cercado.  O terreno de 11x20, após reivindicações dos moradores, estava cedido pela Prefeitura para a construção da sede da Associação de Moradores. Desde a semana passada, o terreno  estava  sendo  "vigiado"  pelos moradores  que  temiam algum tipo de retrocesso na decisão do Poder Executivo. Na manhã desta terça feira,  a  Guarda  Municipal,  sem justificativa,  entrou  no terreno  para realizar a desocupação, agindo com violência contra moradores. A ação da Guarda  Municipal deixou três  pessoas feridas,  entre  elas  uma  menor  de idade. Uma das lideranças da União Nacional da Moradia Popular foi presa e criminalizada pela Prefeitura de Curitiba. A Terra de Direitos - organização de direitos humanos, acompanha os moradores no 10º DP e também no IML.”</w:t>
      </w:r>
      <w:r>
        <w:rPr>
          <w:rStyle w:val="CaracteresdeNotadeRodap"/>
          <w:rStyle w:val="FootnoteAnchor"/>
          <w:i/>
        </w:rPr>
        <w:footnoteReference w:id="21"/>
      </w:r>
      <w:r>
        <w:rPr>
          <w:i/>
        </w:rPr>
        <w:t xml:space="preserve"> </w:t>
      </w:r>
    </w:p>
    <w:p>
      <w:pPr>
        <w:pStyle w:val="Normal"/>
        <w:spacing w:lineRule="auto" w:line="360"/>
        <w:jc w:val="both"/>
        <w:rPr/>
      </w:pPr>
      <w:r>
        <w:rPr/>
        <w:t xml:space="preserve">            </w:t>
      </w:r>
    </w:p>
    <w:p>
      <w:pPr>
        <w:pStyle w:val="Normal"/>
        <w:spacing w:lineRule="auto" w:line="360"/>
        <w:ind w:firstLine="708"/>
        <w:jc w:val="both"/>
        <w:rPr/>
      </w:pPr>
      <w:r>
        <w:rPr/>
        <w:t xml:space="preserve">Entretanto, as Guardas Municipais têm claro fundamento constitucional, o art. 188, parágrafo 4º da Lei Maior, que disciplina que "os Municípios poderão constituir guardas municipais destinadas à proteção de seus bens, serviços e instalações, conforme dispuser a lei". Portanto, a competência municipal para criação da guarda restringe a atuação da corporação na defesa do patrimônio público municipal, vale dizer, para os terrenos, construções, praças e monumentos.  Desavisadamente,  a  Comissão "sugere que seja feita uma alteração na Lei Federal e nas respectivas Leis Municipais para  que a Guarda  Municipal  de  Curitiba  atenda  casos  judiciais  de  reintegração  de posse dos imóveis no âmbito municipal".  </w:t>
      </w:r>
    </w:p>
    <w:p>
      <w:pPr>
        <w:pStyle w:val="Normal"/>
        <w:spacing w:lineRule="auto" w:line="360"/>
        <w:ind w:firstLine="708"/>
        <w:jc w:val="both"/>
        <w:rPr/>
      </w:pPr>
      <w:r>
        <w:rPr/>
        <w:t>Além de descabida, a sugestão pretende também usurpar função exclusiva da Polícia Militar do Estado do Paraná, que possui a competência constitucional de força pública e cumprimento de mandados da Justiça Estadual. Juridicamente, trata-se e invasão de competência que deve ser resolvida antes da provocação de maiores prejuízos à população curitibana.</w:t>
      </w:r>
    </w:p>
    <w:p>
      <w:pPr>
        <w:pStyle w:val="Normal"/>
        <w:spacing w:lineRule="auto" w:line="360"/>
        <w:ind w:firstLine="708"/>
        <w:jc w:val="both"/>
        <w:rPr/>
      </w:pPr>
      <w:r>
        <w:rPr/>
        <w:t xml:space="preserve">Outras vezes a Guarda Municipal Metropolitana já desvirtuou seu poder e reprimiu comunidades pobres de ocupações irregulares, a mando do Governo Municipal. Em 1º de outubro de 2003, a Guarda Municipal reprimiu violentamente homens, mulheres e crianças em um terreno hoje conhecido como Moradias Sambaqui. Mulheres, crianças e idosos foram agredidos, várias pessoas foram presas. Algumas pessoas ganharam indenização na Justiça por danos morais contra a Prefeitura. </w:t>
      </w:r>
    </w:p>
    <w:p>
      <w:pPr>
        <w:pStyle w:val="Normal"/>
        <w:spacing w:lineRule="auto" w:line="360"/>
        <w:ind w:firstLine="708"/>
        <w:jc w:val="both"/>
        <w:rPr/>
      </w:pPr>
      <w:r>
        <w:rPr/>
        <w:t>Nos próximos meses, haverá definição quanto aos poderes da Guarda Municipal através da elaboração do Plano Municipal de Defesa Pública e Social, obrigatório pelo artigo 88, inciso V, da Lei 11.226, de 16 de dezembro de 2006, o Plano Diretor de Curitiba. Portanto, a população curitibana tem o direito à participação assegurada na elaboração e monitoramento deste Plano, em formato de lei, que delimitará as funções e</w:t>
      </w:r>
    </w:p>
    <w:p>
      <w:pPr>
        <w:pStyle w:val="Normal"/>
        <w:spacing w:lineRule="auto" w:line="360"/>
        <w:jc w:val="both"/>
        <w:rPr/>
      </w:pPr>
      <w:r>
        <w:rPr/>
        <w:t xml:space="preserve">competências da Guarda Municipal Metropolitana. </w:t>
      </w:r>
    </w:p>
    <w:p>
      <w:pPr>
        <w:pStyle w:val="Normal"/>
        <w:spacing w:lineRule="auto" w:line="360"/>
        <w:ind w:firstLine="708"/>
        <w:jc w:val="both"/>
        <w:rPr/>
      </w:pPr>
      <w:r>
        <w:rPr/>
        <w:t>Quanto à elaboração deste plano, bem como todos os demais planos setoriais exigidos no artigo 88 da Lei do Plano Diretor de Curitiba, cabe dizer que não houve qualquer audiência pública com tal pauta. O que se percebe é que, sob o manto do “diálogo”, a Prefeitura de Curitiba realiza audiências públicas nas comunidades, nas quais se colhe apenas aquilo que legitime os planos e programas elaborados por um punhado de tecnocratas, sem efetiva participação popular.</w:t>
      </w:r>
    </w:p>
    <w:p>
      <w:pPr>
        <w:pStyle w:val="Normal"/>
        <w:spacing w:lineRule="auto" w:line="360"/>
        <w:jc w:val="both"/>
        <w:rPr/>
      </w:pPr>
      <w:r>
        <w:rPr/>
      </w:r>
    </w:p>
    <w:p>
      <w:pPr>
        <w:pStyle w:val="Normal"/>
        <w:spacing w:lineRule="auto" w:line="360"/>
        <w:jc w:val="both"/>
        <w:rPr>
          <w:b/>
          <w:b/>
        </w:rPr>
      </w:pPr>
      <w:r>
        <w:rPr>
          <w:b/>
        </w:rPr>
        <w:t xml:space="preserve">5. Uma CPI para a CPI das Invasões de Curitiba. </w:t>
      </w:r>
    </w:p>
    <w:p>
      <w:pPr>
        <w:pStyle w:val="Normal"/>
        <w:spacing w:lineRule="auto" w:line="360"/>
        <w:jc w:val="both"/>
        <w:rPr/>
      </w:pPr>
      <w:r>
        <w:rPr/>
        <w:t xml:space="preserve">             </w:t>
      </w:r>
    </w:p>
    <w:p>
      <w:pPr>
        <w:pStyle w:val="Normal"/>
        <w:spacing w:lineRule="auto" w:line="360"/>
        <w:ind w:firstLine="708"/>
        <w:jc w:val="both"/>
        <w:rPr/>
      </w:pPr>
      <w:r>
        <w:rPr/>
        <w:t>Em resumo, como era temido, ao apurar as "responsabilidades" de algumas pessoas, principalmente as ligadas ao Governo Estadual, para incendiar a disputa eleitoral já existente entre o Governador Roberto Requião e o Prefeito Beto Richa, a CPI serviu apenas para contemplar interesses pessoais e criminalizar os moradores de ocupações irregulares, os ativistas sociais da moradia e deflagrar desinformação a favor da especulação imobiliária e contra a constitucional função social da propriedade urbana (art. 182, CF).</w:t>
      </w:r>
    </w:p>
    <w:p>
      <w:pPr>
        <w:pStyle w:val="Normal"/>
        <w:spacing w:lineRule="auto" w:line="360"/>
        <w:ind w:firstLine="708"/>
        <w:jc w:val="both"/>
        <w:rPr/>
      </w:pPr>
      <w:r>
        <w:rPr/>
        <w:t xml:space="preserve">O único resultado prático possível social e juridicamente para este incongruente Relatório é o arquivo da Câmara Municipal e do Ministério Público, para onde foram enviados os requeriment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6. A repressão aos movimentos culturais da periferia e da juventude. </w:t>
      </w:r>
    </w:p>
    <w:p>
      <w:pPr>
        <w:pStyle w:val="Normal"/>
        <w:spacing w:lineRule="auto" w:line="360"/>
        <w:jc w:val="both"/>
        <w:rPr/>
      </w:pPr>
      <w:r>
        <w:rPr/>
        <w:t xml:space="preserve">            </w:t>
      </w:r>
    </w:p>
    <w:p>
      <w:pPr>
        <w:pStyle w:val="Normal"/>
        <w:spacing w:lineRule="auto" w:line="360"/>
        <w:ind w:firstLine="708"/>
        <w:jc w:val="both"/>
        <w:rPr/>
      </w:pPr>
      <w:r>
        <w:rPr/>
        <w:t xml:space="preserve">A criminalização afeta sobremaneira os jovens, principalmente aqueles que moram na periferia da cidade. Chamados pejorativamente de "vileiros", sua cultura é marginalizada e criminalizada, sofrendo constantemente a abordagem preconceituosa e autoritária de policiais militares e guardas municipais. </w:t>
      </w:r>
    </w:p>
    <w:p>
      <w:pPr>
        <w:pStyle w:val="Normal"/>
        <w:spacing w:lineRule="auto" w:line="360"/>
        <w:ind w:firstLine="708"/>
        <w:jc w:val="both"/>
        <w:rPr/>
      </w:pPr>
      <w:r>
        <w:rPr/>
        <w:t>Grande exemplo disso são os constantes conflitos de jovens do Movimento Hip Hop com agentes estatais</w:t>
      </w:r>
      <w:r>
        <w:rPr>
          <w:rStyle w:val="CaracteresdeNotadeRodap"/>
          <w:rStyle w:val="FootnoteAnchor"/>
        </w:rPr>
        <w:footnoteReference w:id="22"/>
      </w:r>
      <w:r>
        <w:rPr/>
        <w:t>. Também o grafite, uma reconhecida</w:t>
        <w:softHyphen/>
        <w:t xml:space="preserve"> manifestação artística, </w:t>
        <w:softHyphen/>
        <w:t xml:space="preserve"> é tratado como vandalismo, demonstrando  a  total  irracionalidade  com  que  este  movimento  cultural é tratado. </w:t>
      </w:r>
    </w:p>
    <w:p>
      <w:pPr>
        <w:pStyle w:val="Normal"/>
        <w:spacing w:lineRule="auto" w:line="360"/>
        <w:ind w:firstLine="708"/>
        <w:jc w:val="both"/>
        <w:rPr/>
      </w:pPr>
      <w:r>
        <w:rPr/>
        <w:t>Também a juventude que reivindica o passe livre sofre com a criminalização da sua demanda. Neste caso, os conflitos se dão com a Guarda Municipal e com fiscais da Companhia de Urbanização de Curitiba S.A. (URBS), que tratam jovens que se recusam a pagar a passagem (e dar ainda mais lucros às famílias que controlam este negócio milionário) como criminoso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7. A  criminalização  das  rádios  comunitárias:  violação  do  direito  humano  à comunicação nas cidades. </w:t>
      </w:r>
    </w:p>
    <w:p>
      <w:pPr>
        <w:pStyle w:val="Normal"/>
        <w:spacing w:lineRule="auto" w:line="360"/>
        <w:jc w:val="both"/>
        <w:rPr/>
      </w:pPr>
      <w:r>
        <w:rPr/>
        <w:t xml:space="preserve">            </w:t>
      </w:r>
    </w:p>
    <w:p>
      <w:pPr>
        <w:pStyle w:val="Normal"/>
        <w:spacing w:lineRule="auto" w:line="360"/>
        <w:ind w:firstLine="708"/>
        <w:jc w:val="both"/>
        <w:rPr/>
      </w:pPr>
      <w:r>
        <w:rPr/>
        <w:t xml:space="preserve">As rádios comunitárias sofrem há muito tempo a criminalização pela sua conduta, que se refere apenas ao direito de a comunidade se organizar e se comunicar. É mais um caso de manifestação cultural do povo que é criminalizada pelo Estado, neste caso, na sua esfera federal. Tanto agentes da Agência Nacional de Telecomunicações </w:t>
        <w:softHyphen/>
        <w:t xml:space="preserve"> ANATEL quanto da Polícia Federal se prestam ao trabalho de fechar rádios comunitárias e indiciar seus responsáveis, fato totalmente inadmissível tendo em vista a e, juridicamente, a adequação social da conduta destes (que é reconhecidamente uma excludente de tipicidade), ou seja, não poderiam ser criminalizados. </w:t>
      </w:r>
    </w:p>
    <w:p>
      <w:pPr>
        <w:pStyle w:val="Normal"/>
        <w:spacing w:lineRule="auto" w:line="360"/>
        <w:ind w:firstLine="708"/>
        <w:jc w:val="both"/>
        <w:rPr/>
      </w:pPr>
      <w:r>
        <w:rPr/>
        <w:t>Importante exemplo de criminalização de rádio comunitária em Curitiba ocorre na Associação Comunitária Jardim Esperança. Trata-se de uma rádio comunitária utilizada como instrumento de comunicação da Associação de Moradores Jardim Esperança, que encaminhou pedido de autorização para funcionamento, e que, sem qualquer motivo razoável, não obteve qualquer resposta do Ministério das Comunicações. Pelo contrário, ao invés de promover a regularização da rádio, a ANATEL tratou de lacrar os equipamentos e indiciar o Presidente da Associação, numa clara e inadmissível prática de criminalização</w:t>
      </w:r>
      <w:r>
        <w:rPr>
          <w:rStyle w:val="CaracteresdeNotadeRodap"/>
          <w:rStyle w:val="FootnoteAnchor"/>
        </w:rPr>
        <w:footnoteReference w:id="23"/>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8. Requerimentos de providências </w:t>
      </w:r>
    </w:p>
    <w:p>
      <w:pPr>
        <w:pStyle w:val="Normal"/>
        <w:spacing w:lineRule="auto" w:line="360"/>
        <w:jc w:val="both"/>
        <w:rPr/>
      </w:pPr>
      <w:r>
        <w:rPr/>
        <w:t xml:space="preserve">            </w:t>
      </w:r>
    </w:p>
    <w:p>
      <w:pPr>
        <w:pStyle w:val="Normal"/>
        <w:spacing w:lineRule="auto" w:line="360"/>
        <w:ind w:firstLine="708"/>
        <w:jc w:val="both"/>
        <w:rPr/>
      </w:pPr>
      <w:r>
        <w:rPr/>
        <w:t xml:space="preserve">Diante das inúmeras irregularidades apontadas e da competência de atuação da Comissão de Direitos Humanos e Minorias da Câmara dos Deputados, requer-se sejam tomados as seguintes providências sugeridas abaixo, sem prejuízo de outros que contribuam com a garantia dos direitos humanos das populações das ocupações de baixa renda de Curitiba e Região Metropolitana: </w:t>
      </w:r>
    </w:p>
    <w:p>
      <w:pPr>
        <w:pStyle w:val="Normal"/>
        <w:spacing w:lineRule="auto" w:line="360"/>
        <w:jc w:val="both"/>
        <w:rPr/>
      </w:pPr>
      <w:r>
        <w:rPr/>
        <w:t xml:space="preserve"> </w:t>
      </w:r>
    </w:p>
    <w:p>
      <w:pPr>
        <w:pStyle w:val="Normal"/>
        <w:spacing w:lineRule="auto" w:line="360"/>
        <w:jc w:val="both"/>
        <w:rPr>
          <w:b/>
          <w:b/>
        </w:rPr>
      </w:pPr>
      <w:r>
        <w:rPr>
          <w:b/>
        </w:rPr>
        <w:t xml:space="preserve">Para a Câmara Municipal de Curitiba e Prefeitura de Curitiba: </w:t>
      </w:r>
    </w:p>
    <w:p>
      <w:pPr>
        <w:pStyle w:val="Normal"/>
        <w:spacing w:lineRule="auto" w:line="360"/>
        <w:jc w:val="both"/>
        <w:rPr/>
      </w:pPr>
      <w:r>
        <w:rPr/>
        <w:t xml:space="preserve"> </w:t>
      </w:r>
    </w:p>
    <w:p>
      <w:pPr>
        <w:pStyle w:val="Normal"/>
        <w:spacing w:lineRule="auto" w:line="360"/>
        <w:ind w:firstLine="708"/>
        <w:jc w:val="both"/>
        <w:rPr/>
      </w:pPr>
      <w:r>
        <w:rPr/>
        <w:t xml:space="preserve">1. A realização de diligências e apurações para evitar a criminalização dos movimentos populares de moradia e de seus representantes pela Câmara de Curitiba e pela Prefeitura Municipal de Curitiba; </w:t>
      </w:r>
    </w:p>
    <w:p>
      <w:pPr>
        <w:pStyle w:val="Normal"/>
        <w:spacing w:lineRule="auto" w:line="360"/>
        <w:ind w:firstLine="708"/>
        <w:jc w:val="both"/>
        <w:rPr/>
      </w:pPr>
      <w:r>
        <w:rPr/>
        <w:t xml:space="preserve">2. A intervenção da CDHM perante a Prefeitura de Curitiba e Câmara Municipal de Vereadores para limitação constitucional da competência em Lei Municipal da Guarda Municipal para que sua atuação assegure os direitos humanos dos moradores de ocupações e da população em geral; </w:t>
      </w:r>
    </w:p>
    <w:p>
      <w:pPr>
        <w:pStyle w:val="Normal"/>
        <w:spacing w:lineRule="auto" w:line="360"/>
        <w:ind w:firstLine="708"/>
        <w:jc w:val="both"/>
        <w:rPr/>
      </w:pPr>
      <w:r>
        <w:rPr/>
        <w:t xml:space="preserve">3. Envio de recomendações à Câmara Municipal de Curitiba e ao Ministério Público do Estado do Paraná para arquivamento do Relatório aprovado e impedimento das medidas criminalizatórias propostas; </w:t>
      </w:r>
    </w:p>
    <w:p>
      <w:pPr>
        <w:pStyle w:val="Normal"/>
        <w:spacing w:lineRule="auto" w:line="360"/>
        <w:ind w:firstLine="708"/>
        <w:jc w:val="both"/>
        <w:rPr/>
      </w:pPr>
      <w:r>
        <w:rPr/>
        <w:t xml:space="preserve">4. Promover acompanhamento especial da proposta inconstitucional de alteração das competências das Guarda Municipal em Curitiba; </w:t>
      </w:r>
    </w:p>
    <w:p>
      <w:pPr>
        <w:pStyle w:val="Normal"/>
        <w:spacing w:lineRule="auto" w:line="360"/>
        <w:ind w:firstLine="708"/>
        <w:jc w:val="both"/>
        <w:rPr/>
      </w:pPr>
      <w:r>
        <w:rPr/>
        <w:t>5. Promover diligências para garantia da participação popular, inclusive através de movimentos e organizações da sociedade civil, do Plano Municipal de Defesa Social que deve ser aprovado até dezembro de 2007;</w:t>
      </w:r>
    </w:p>
    <w:p>
      <w:pPr>
        <w:pStyle w:val="Normal"/>
        <w:spacing w:lineRule="auto" w:line="360"/>
        <w:ind w:firstLine="708"/>
        <w:jc w:val="both"/>
        <w:rPr/>
      </w:pPr>
      <w:r>
        <w:rPr/>
        <w:t xml:space="preserve">6. Promover diligências para aprovação das leis de regulamentação do Plano Diretor para IPTU Progressivo, Zonas Especiais de Interesse Social, Direito de Preferência e criação do Conselho Municipal das Cidades; </w:t>
      </w:r>
    </w:p>
    <w:p>
      <w:pPr>
        <w:pStyle w:val="Normal"/>
        <w:spacing w:lineRule="auto" w:line="360"/>
        <w:jc w:val="both"/>
        <w:rPr/>
      </w:pPr>
      <w:r>
        <w:rPr/>
        <w:t xml:space="preserve"> </w:t>
      </w:r>
    </w:p>
    <w:p>
      <w:pPr>
        <w:pStyle w:val="Normal"/>
        <w:spacing w:lineRule="auto" w:line="360"/>
        <w:jc w:val="both"/>
        <w:rPr>
          <w:b/>
          <w:b/>
        </w:rPr>
      </w:pPr>
      <w:r>
        <w:rPr>
          <w:b/>
        </w:rPr>
        <w:t xml:space="preserve">Para o Ministério Público do Estado do Paraná: </w:t>
      </w:r>
    </w:p>
    <w:p>
      <w:pPr>
        <w:pStyle w:val="Normal"/>
        <w:spacing w:lineRule="auto" w:line="360"/>
        <w:jc w:val="both"/>
        <w:rPr/>
      </w:pPr>
      <w:r>
        <w:rPr/>
        <w:t xml:space="preserve"> </w:t>
      </w:r>
    </w:p>
    <w:p>
      <w:pPr>
        <w:pStyle w:val="Normal"/>
        <w:spacing w:lineRule="auto" w:line="360"/>
        <w:ind w:firstLine="708"/>
        <w:jc w:val="both"/>
        <w:rPr/>
      </w:pPr>
      <w:r>
        <w:rPr/>
        <w:t xml:space="preserve">7. A realização de diligências para garantia do acompanhamento do Ministério Público para intervenção perante a Prefeitura de Curitiba e Câmara Municipal de Vereadores para limitação constitucional da competência em Lei Municipal da Guarda Municipal para que sua atuação assegure os direitos humanos dos moradores de ocupações e da população em geral; </w:t>
      </w:r>
    </w:p>
    <w:p>
      <w:pPr>
        <w:pStyle w:val="Normal"/>
        <w:spacing w:lineRule="auto" w:line="360"/>
        <w:ind w:firstLine="708"/>
        <w:jc w:val="both"/>
        <w:rPr/>
      </w:pPr>
      <w:r>
        <w:rPr/>
        <w:t xml:space="preserve">8. A garantia da autuação do Ministério Público do Paraná para garantia do direito à moradia dos moradores de novas e consolidadas ocupações de baixa renda em terrenos públicos ou privados e a regularização fundiária para assegurar a posse do morado; </w:t>
      </w:r>
    </w:p>
    <w:p>
      <w:pPr>
        <w:pStyle w:val="Normal"/>
        <w:spacing w:lineRule="auto" w:line="360"/>
        <w:ind w:firstLine="708"/>
        <w:jc w:val="both"/>
        <w:rPr/>
      </w:pPr>
      <w:r>
        <w:rPr/>
        <w:t xml:space="preserve">9. A promoção de inquérito civil e criminal para apuração das ilegalidades promovidas pelos vereadores, especialmente o Presidente e o Relator, na condução da CPI das Invasões; </w:t>
      </w:r>
    </w:p>
    <w:p>
      <w:pPr>
        <w:pStyle w:val="Normal"/>
        <w:spacing w:lineRule="auto" w:line="360"/>
        <w:ind w:firstLine="708"/>
        <w:jc w:val="both"/>
        <w:rPr/>
      </w:pPr>
      <w:r>
        <w:rPr/>
        <w:t xml:space="preserve">10. A promoção de inquérito civil e criminal para apuração das responsabilidades da Prefeitura de Curitiba, da Secretaria de Defesa Social e do Administrador Regional do Portão pela apuração de informações pessoais e formação de esquema de espionagem em âmbito municipal </w:t>
        <w:softHyphen/>
        <w:t xml:space="preserve"> sistema de arapongagem; </w:t>
      </w:r>
    </w:p>
    <w:p>
      <w:pPr>
        <w:pStyle w:val="Normal"/>
        <w:spacing w:lineRule="auto" w:line="360"/>
        <w:ind w:firstLine="708"/>
        <w:jc w:val="both"/>
        <w:rPr/>
      </w:pPr>
      <w:r>
        <w:rPr/>
        <w:t xml:space="preserve">11. A promoção de inquérito civil e criminal para responsabilização do comando da Guarda Municipal pelas violências e abusos cometidos em operações de despejos, especialmente nos despejos do Sambaqui em setembro de 2003 e agosto de 2007. </w:t>
      </w:r>
    </w:p>
    <w:p>
      <w:pPr>
        <w:pStyle w:val="Normal"/>
        <w:spacing w:lineRule="auto" w:line="360"/>
        <w:jc w:val="both"/>
        <w:rPr/>
      </w:pPr>
      <w:r>
        <w:rPr/>
        <w:t xml:space="preserve">      </w:t>
      </w:r>
    </w:p>
    <w:p>
      <w:pPr>
        <w:pStyle w:val="Normal"/>
        <w:spacing w:lineRule="auto" w:line="360"/>
        <w:jc w:val="both"/>
        <w:rPr>
          <w:b/>
          <w:b/>
        </w:rPr>
      </w:pPr>
      <w:r>
        <w:rPr>
          <w:b/>
        </w:rPr>
        <w:t xml:space="preserve">Para o Governo Federal e Ministério das Comunicações: </w:t>
      </w:r>
    </w:p>
    <w:p>
      <w:pPr>
        <w:pStyle w:val="Normal"/>
        <w:spacing w:lineRule="auto" w:line="360"/>
        <w:jc w:val="both"/>
        <w:rPr/>
      </w:pPr>
      <w:r>
        <w:rPr/>
        <w:t xml:space="preserve">      </w:t>
      </w:r>
    </w:p>
    <w:p>
      <w:pPr>
        <w:pStyle w:val="Normal"/>
        <w:spacing w:lineRule="auto" w:line="360"/>
        <w:ind w:firstLine="708"/>
        <w:jc w:val="both"/>
        <w:rPr/>
      </w:pPr>
      <w:r>
        <w:rPr/>
        <w:t xml:space="preserve">12. Providências  no  sentido  de  alteração  e  adequação  constitucional  da competência  da  ANATEL e da Polícia Federal para não criminalização dos comunicadores  comunitários  e  funcionamento  provisório  das  rádios enquanto não há definição dos processos de autorização pelo Ministério; </w:t>
      </w:r>
    </w:p>
    <w:p>
      <w:pPr>
        <w:pStyle w:val="Normal"/>
        <w:spacing w:lineRule="auto" w:line="360"/>
        <w:ind w:firstLine="708"/>
        <w:jc w:val="both"/>
        <w:rPr/>
      </w:pPr>
      <w:r>
        <w:rPr/>
        <w:t xml:space="preserve">13. Providências para  autorização  clara  e  rápida  das  rádios  comunitárias verdadeiramente  apoiadas  pelas  comunidades  beneficiadas,  evitando autorizações  de rádios  pelo  Ministério  das  Comunicações  por  critérios político-eleitoreiros como acontece hoj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Nestes termos, pedem providências imediatas, </w:t>
      </w:r>
    </w:p>
    <w:p>
      <w:pPr>
        <w:pStyle w:val="Normal"/>
        <w:spacing w:lineRule="auto" w:line="360"/>
        <w:jc w:val="both"/>
        <w:rPr/>
      </w:pPr>
      <w:r>
        <w:rPr/>
        <w:t xml:space="preserve"> </w:t>
      </w:r>
    </w:p>
    <w:p>
      <w:pPr>
        <w:pStyle w:val="Normal"/>
        <w:spacing w:lineRule="auto" w:line="360"/>
        <w:jc w:val="both"/>
        <w:rPr/>
      </w:pPr>
      <w:r>
        <w:rPr/>
        <w:t xml:space="preserve">          </w:t>
      </w:r>
      <w:r>
        <w:rPr/>
        <w:t xml:space="preserve">Atenciosamente, </w:t>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Terra de Direitos - Organização de Direitos Humanos </w:t>
      </w:r>
    </w:p>
    <w:p>
      <w:pPr>
        <w:pStyle w:val="Normal"/>
        <w:spacing w:lineRule="auto" w:line="360"/>
        <w:jc w:val="both"/>
        <w:rPr/>
      </w:pPr>
      <w:r>
        <w:rPr>
          <w:b/>
        </w:rPr>
        <w:t xml:space="preserve">          </w:t>
      </w:r>
      <w:r>
        <w:rPr>
          <w:b/>
        </w:rPr>
        <w:t>União Nacional por Moradia Popular  -</w:t>
        <w:softHyphen/>
        <w:t xml:space="preserve"> Brasil </w:t>
      </w:r>
    </w:p>
    <w:p>
      <w:pPr>
        <w:pStyle w:val="Normal"/>
        <w:spacing w:lineRule="auto" w:line="360"/>
        <w:jc w:val="both"/>
        <w:rPr>
          <w:b/>
          <w:b/>
        </w:rPr>
      </w:pPr>
      <w:r>
        <w:rPr>
          <w:b/>
        </w:rPr>
        <w:t xml:space="preserve">          </w:t>
      </w:r>
      <w:r>
        <w:rPr>
          <w:b/>
        </w:rPr>
        <w:t xml:space="preserve">Movimento Nacional de Luta pela Moradia - Brasil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bCs/>
        </w:rPr>
        <w:t>REFERÊNCIAS BIBLIOGRÁFICAS:</w:t>
      </w:r>
    </w:p>
    <w:p>
      <w:pPr>
        <w:pStyle w:val="Normal"/>
        <w:spacing w:lineRule="auto" w:line="360"/>
        <w:jc w:val="both"/>
        <w:rPr>
          <w:b/>
          <w:b/>
          <w:bCs/>
        </w:rPr>
      </w:pPr>
      <w:r>
        <w:rPr>
          <w:b/>
          <w:bCs/>
        </w:rPr>
      </w:r>
    </w:p>
    <w:p>
      <w:pPr>
        <w:pStyle w:val="Normal"/>
        <w:spacing w:lineRule="auto" w:line="360"/>
        <w:jc w:val="both"/>
        <w:rPr/>
      </w:pPr>
      <w:r>
        <w:rPr/>
        <w:t xml:space="preserve">- GOHN, Maria da Glória. </w:t>
      </w:r>
      <w:r>
        <w:rPr>
          <w:b/>
        </w:rPr>
        <w:t xml:space="preserve">Movimentos Sociais no início do século XXI </w:t>
        <w:softHyphen/>
        <w:t xml:space="preserve"> antigos e novos atores sociais</w:t>
      </w:r>
      <w:r>
        <w:rPr/>
        <w:t>. Petrópolis: Vozes, 2003.</w:t>
      </w:r>
    </w:p>
    <w:p>
      <w:pPr>
        <w:pStyle w:val="Normal"/>
        <w:spacing w:lineRule="auto" w:line="360"/>
        <w:jc w:val="both"/>
        <w:rPr/>
      </w:pPr>
      <w:r>
        <w:rPr/>
        <w:t xml:space="preserve">- INSTITUTO DE PESQUISA E PLANEJAMENTO URBANO DE CURITIBA. </w:t>
      </w:r>
      <w:r>
        <w:rPr>
          <w:b/>
        </w:rPr>
        <w:t>Diagnóstico do Plano de Regularização Fundiária em Áreas de Preservação Permanente</w:t>
      </w:r>
      <w:r>
        <w:rPr/>
        <w:t>. Disponível em &lt;</w:t>
      </w:r>
      <w:r>
        <w:rPr>
          <w:u w:val="single"/>
        </w:rPr>
        <w:t>http://www.ippuc.org.br/informando/consecon/2007</w:t>
      </w:r>
      <w:r>
        <w:rPr/>
        <w:t>&gt;. Acesso em 17/10/2007.</w:t>
      </w:r>
    </w:p>
    <w:p>
      <w:pPr>
        <w:pStyle w:val="Normal"/>
        <w:spacing w:lineRule="auto" w:line="360"/>
        <w:jc w:val="both"/>
        <w:rPr>
          <w:b/>
          <w:b/>
        </w:rPr>
      </w:pPr>
      <w:r>
        <w:rPr/>
        <w:t xml:space="preserve">- JORNAL DO BRASIL. </w:t>
      </w:r>
      <w:r>
        <w:rPr>
          <w:b/>
        </w:rPr>
        <w:t xml:space="preserve">Falta planejamento urbano. </w:t>
      </w:r>
      <w:r>
        <w:rPr/>
        <w:t>Entrevista de Raquel Rolnik. Disponível em &lt;</w:t>
      </w:r>
      <w:r>
        <w:rPr>
          <w:u w:val="single"/>
        </w:rPr>
        <w:t>http://clipping.planejamento.gov.br/Noticias.asp?NOTCod=150015</w:t>
      </w:r>
      <w:r>
        <w:rPr/>
        <w:t>&gt;. Acesso em 28/03/08.</w:t>
      </w:r>
    </w:p>
    <w:p>
      <w:pPr>
        <w:pStyle w:val="Normal"/>
        <w:spacing w:lineRule="auto" w:line="360"/>
        <w:jc w:val="both"/>
        <w:rPr/>
      </w:pPr>
      <w:r>
        <w:rPr/>
        <w:t>- José Eduardo Faria, 1992, p. 21-22.</w:t>
      </w:r>
    </w:p>
    <w:p>
      <w:pPr>
        <w:pStyle w:val="Normal"/>
        <w:spacing w:lineRule="auto" w:line="360"/>
        <w:jc w:val="both"/>
        <w:rPr/>
      </w:pPr>
      <w:r>
        <w:rPr/>
        <w:t xml:space="preserve">- O ESTADO DE SÃO PAULO. </w:t>
      </w:r>
      <w:r>
        <w:rPr>
          <w:b/>
          <w:bCs/>
        </w:rPr>
        <w:t>Guarda municipal cumpre reintegração de posse em Curitiba</w:t>
      </w:r>
      <w:r>
        <w:rPr/>
        <w:t>. Veiculado em 14/05/2004.</w:t>
      </w:r>
    </w:p>
    <w:p>
      <w:pPr>
        <w:pStyle w:val="Normal"/>
        <w:spacing w:lineRule="auto" w:line="360"/>
        <w:jc w:val="both"/>
        <w:rPr/>
      </w:pPr>
      <w:r>
        <w:rPr/>
        <w:t xml:space="preserve">- OLIVEIRA, Dennilson de. </w:t>
      </w:r>
      <w:r>
        <w:rPr>
          <w:b/>
        </w:rPr>
        <w:t>Curitiba e o mito da cidade modelo.</w:t>
      </w:r>
      <w:r>
        <w:rPr/>
        <w:t xml:space="preserve"> Curitiba: UFPR, 2000</w:t>
      </w:r>
    </w:p>
    <w:p>
      <w:pPr>
        <w:pStyle w:val="Normal"/>
        <w:spacing w:lineRule="auto" w:line="360"/>
        <w:jc w:val="both"/>
        <w:rPr/>
      </w:pPr>
      <w:r>
        <w:rPr/>
        <w:t xml:space="preserve">- PARANÁ ONLINE. </w:t>
      </w:r>
      <w:r>
        <w:rPr>
          <w:b/>
        </w:rPr>
        <w:t>Polêmica em invasão no Campo Comprido.</w:t>
      </w:r>
      <w:r>
        <w:rPr/>
        <w:t xml:space="preserve"> Disponível em &lt;</w:t>
      </w:r>
      <w:r>
        <w:rPr>
          <w:u w:val="single"/>
        </w:rPr>
        <w:t>http://www.parana-online.com.br/</w:t>
      </w:r>
      <w:r>
        <w:rPr/>
        <w:t>&gt;. Acesso em 28/03/2008.</w:t>
      </w:r>
    </w:p>
    <w:p>
      <w:pPr>
        <w:pStyle w:val="Normal"/>
        <w:spacing w:lineRule="auto" w:line="360"/>
        <w:jc w:val="both"/>
        <w:rPr/>
      </w:pPr>
      <w:r>
        <w:rPr/>
        <w:t>-</w:t>
      </w:r>
      <w:r>
        <w:rPr>
          <w:b/>
        </w:rPr>
        <w:t xml:space="preserve"> </w:t>
      </w:r>
      <w:r>
        <w:rPr/>
        <w:t>SANCHES,</w:t>
      </w:r>
      <w:r>
        <w:rPr>
          <w:b/>
        </w:rPr>
        <w:t xml:space="preserve"> </w:t>
      </w:r>
      <w:r>
        <w:rPr/>
        <w:t xml:space="preserve">Fernanda. </w:t>
      </w:r>
      <w:r>
        <w:rPr>
          <w:b/>
        </w:rPr>
        <w:t>Cidade Espetáculo: política, planejamento e city marketing</w:t>
      </w:r>
      <w:r>
        <w:rPr/>
        <w:t>. Curitiba: Palavra, 1997;</w:t>
      </w:r>
    </w:p>
    <w:p>
      <w:pPr>
        <w:pStyle w:val="Normal"/>
        <w:spacing w:lineRule="auto" w:line="360"/>
        <w:jc w:val="both"/>
        <w:rPr/>
      </w:pPr>
      <w:r>
        <w:rPr/>
        <w:t xml:space="preserve">- TERRA DE DIREITOS. </w:t>
      </w:r>
      <w:r>
        <w:rPr>
          <w:b/>
        </w:rPr>
        <w:t>Ação truculenta da Guarda Municipal contra moradores do Sítio Cercado, deixa feridos e criminaliza lideranças</w:t>
      </w:r>
      <w:r>
        <w:rPr/>
        <w:t>. Veiculado em 14/08/2007. Disponível em &lt;</w:t>
      </w:r>
      <w:r>
        <w:rPr>
          <w:u w:val="single"/>
        </w:rPr>
        <w:t>http://www.terradedireitos.org.br/</w:t>
      </w:r>
      <w:r>
        <w:rPr/>
        <w:t>&gt;.</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Conforme o IPARDES (Instituto Paranaense de Desenvolvimento Econômico e Social), a taxa de crescimento habitacional na última década foi de 3,14% na RMC, com destaque às cidades da região metropolitana, com crescimento de 5,44%. &lt;www.ipardes.gov.br&gt;. Acesso em 27/03/2008.</w:t>
      </w:r>
    </w:p>
  </w:footnote>
  <w:footnote w:id="3">
    <w:p>
      <w:pPr>
        <w:pStyle w:val="Footnote"/>
        <w:jc w:val="both"/>
        <w:rPr/>
      </w:pPr>
      <w:r>
        <w:rPr>
          <w:rStyle w:val="FootnoteCharacters"/>
        </w:rPr>
        <w:footnoteRef/>
      </w:r>
      <w:r>
        <w:rPr/>
        <w:t xml:space="preserve">  </w:t>
      </w:r>
      <w:r>
        <w:rPr/>
        <w:t>Dados disponíveis em &lt;www.ibge.gov.br&gt;. Acesso em 27/03/2008.</w:t>
      </w:r>
    </w:p>
  </w:footnote>
  <w:footnote w:id="4">
    <w:p>
      <w:pPr>
        <w:pStyle w:val="Normal"/>
        <w:jc w:val="both"/>
        <w:rPr/>
      </w:pPr>
      <w:r>
        <w:rPr>
          <w:rStyle w:val="FootnoteCharacters"/>
        </w:rPr>
        <w:footnoteRef/>
      </w:r>
      <w:r>
        <w:rPr>
          <w:sz w:val="20"/>
          <w:szCs w:val="20"/>
        </w:rPr>
        <w:t xml:space="preserve"> </w:t>
      </w:r>
      <w:r>
        <w:rPr>
          <w:sz w:val="20"/>
          <w:szCs w:val="20"/>
        </w:rPr>
        <w:t xml:space="preserve">O termo city marketing foi  cunhado  para  simbolizar  esta forma  de  gestão  da  cidade  para  o  mercado mundial, para investidores e turistas, a partir de um planejamento altamente técnico, sem participação da população atingida, preocupado com a estética da cidade acima de tudo. Sobre este aspecto, consultar a pesquisadora Fernanda Sanches,  autora  da  obra  </w:t>
      </w:r>
      <w:r>
        <w:rPr>
          <w:b/>
          <w:sz w:val="20"/>
          <w:szCs w:val="20"/>
        </w:rPr>
        <w:t>Cidade  Espetáculo:  política,  planejamento  e  city marketing¸ Curitiba: editora Palavra, 1997</w:t>
      </w:r>
      <w:r>
        <w:rPr>
          <w:sz w:val="20"/>
          <w:szCs w:val="20"/>
        </w:rPr>
        <w:t xml:space="preserve">; e Dennilson de Oliveira, </w:t>
      </w:r>
      <w:r>
        <w:rPr>
          <w:b/>
          <w:sz w:val="20"/>
          <w:szCs w:val="20"/>
        </w:rPr>
        <w:t>Curitiba e o mito da cidade modelo</w:t>
      </w:r>
      <w:r>
        <w:rPr>
          <w:sz w:val="20"/>
          <w:szCs w:val="20"/>
        </w:rPr>
        <w:t>, Curitiba: editora UFPR, 2000.</w:t>
      </w:r>
    </w:p>
  </w:footnote>
  <w:footnote w:id="5">
    <w:p>
      <w:pPr>
        <w:pStyle w:val="Normal"/>
        <w:jc w:val="both"/>
        <w:rPr/>
      </w:pPr>
      <w:r>
        <w:rPr>
          <w:rStyle w:val="FootnoteCharacters"/>
        </w:rPr>
        <w:footnoteRef/>
      </w:r>
      <w:r>
        <w:rPr>
          <w:sz w:val="20"/>
          <w:szCs w:val="20"/>
        </w:rPr>
        <w:t xml:space="preserve"> </w:t>
      </w:r>
      <w:r>
        <w:rPr>
          <w:sz w:val="20"/>
          <w:szCs w:val="20"/>
        </w:rPr>
        <w:t xml:space="preserve">O déficit habitacional é composto, de acordo com a Fundação João Pinheiro que analisou os dados do IBGE, de números de famílias com habitação precária, em coabitação familiar e com ônus excessivo de aluguel.  A própria Fundação define coabitação familiar como </w:t>
      </w:r>
      <w:r>
        <w:rPr>
          <w:i/>
          <w:sz w:val="20"/>
          <w:szCs w:val="20"/>
        </w:rPr>
        <w:t xml:space="preserve">"a soma das famílias conviventes secundárias e das que vivem em domicílios localizados em cômodos </w:t>
        <w:softHyphen/>
        <w:t xml:space="preserve"> exceto os cedidos por empregador", e ônus excessivo de aluguel como "o número de famílias urbanas, com renda familiar de até três salários mínimos, que moram em casa ou apartamento e que despendem mais de 30% de sua renda com aluguel"</w:t>
      </w:r>
      <w:r>
        <w:rPr>
          <w:sz w:val="20"/>
          <w:szCs w:val="20"/>
        </w:rPr>
        <w:t xml:space="preserve">. Informações disponíveis em </w:t>
      </w:r>
      <w:r>
        <w:rPr>
          <w:sz w:val="20"/>
          <w:szCs w:val="20"/>
          <w:u w:val="single"/>
        </w:rPr>
        <w:t>http://www.fjp.gov.br/produtos/cei/infocei_deficitbr2005.pdf</w:t>
      </w:r>
      <w:r>
        <w:rPr>
          <w:sz w:val="20"/>
          <w:szCs w:val="20"/>
        </w:rPr>
        <w:t>, acessado em 17.10.2007.</w:t>
      </w:r>
    </w:p>
  </w:footnote>
  <w:footnote w:id="6">
    <w:p>
      <w:pPr>
        <w:pStyle w:val="Footnote"/>
        <w:jc w:val="both"/>
        <w:rPr/>
      </w:pPr>
      <w:r>
        <w:rPr>
          <w:rStyle w:val="FootnoteCharacters"/>
        </w:rPr>
        <w:footnoteRef/>
      </w:r>
      <w:r>
        <w:rPr/>
        <w:t xml:space="preserve"> </w:t>
      </w:r>
      <w:r>
        <w:rPr/>
        <w:t>Lei municipal nº 12.092, de 21 de dezembro de 2006.</w:t>
      </w:r>
    </w:p>
  </w:footnote>
  <w:footnote w:id="7">
    <w:p>
      <w:pPr>
        <w:pStyle w:val="Normal"/>
        <w:jc w:val="both"/>
        <w:rPr/>
      </w:pPr>
      <w:r>
        <w:rPr>
          <w:rStyle w:val="FootnoteCharacters"/>
        </w:rPr>
        <w:footnoteRef/>
      </w:r>
      <w:r>
        <w:rPr>
          <w:sz w:val="20"/>
          <w:szCs w:val="20"/>
        </w:rPr>
        <w:t xml:space="preserve"> </w:t>
      </w:r>
      <w:r>
        <w:rPr>
          <w:sz w:val="20"/>
          <w:szCs w:val="20"/>
        </w:rPr>
        <w:t xml:space="preserve">Informações da COHAB e IPPUC disponíveis em Diagnóstico do Plano de Regularização Fundiária em Áreas de Preservação Permanente, março 2007, disponível em </w:t>
      </w:r>
      <w:r>
        <w:rPr>
          <w:sz w:val="20"/>
          <w:szCs w:val="20"/>
          <w:u w:val="single"/>
        </w:rPr>
        <w:t>http://www.ippuc.org.br/informando/consecon/2007</w:t>
      </w:r>
      <w:r>
        <w:rPr>
          <w:sz w:val="20"/>
          <w:szCs w:val="20"/>
        </w:rPr>
        <w:t xml:space="preserve"> acessado em 17.10.2007.</w:t>
      </w:r>
    </w:p>
  </w:footnote>
  <w:footnote w:id="8">
    <w:p>
      <w:pPr>
        <w:pStyle w:val="Normal"/>
        <w:jc w:val="both"/>
        <w:rPr/>
      </w:pPr>
      <w:r>
        <w:rPr>
          <w:rStyle w:val="FootnoteCharacters"/>
        </w:rPr>
        <w:footnoteRef/>
      </w:r>
      <w:r>
        <w:rPr>
          <w:sz w:val="20"/>
          <w:szCs w:val="20"/>
        </w:rPr>
        <w:t xml:space="preserve"> </w:t>
      </w:r>
      <w:r>
        <w:rPr>
          <w:sz w:val="20"/>
          <w:szCs w:val="20"/>
        </w:rPr>
        <w:t>PROLOCAR: Programa implantado pelo Município na década de 1980 que consistiu no cadastramento e seleção de áreas ociosas pertencentes ao município de Curitiba e a execução de loteamento de interesse social, para famílias de baixa renda, garantida a sua permanência no local através da permissão de uso autorizado pelo poder público.</w:t>
      </w:r>
    </w:p>
  </w:footnote>
  <w:footnote w:id="9">
    <w:p>
      <w:pPr>
        <w:pStyle w:val="Normal"/>
        <w:jc w:val="both"/>
        <w:rPr/>
      </w:pPr>
      <w:r>
        <w:rPr>
          <w:rStyle w:val="FootnoteCharacters"/>
        </w:rPr>
        <w:footnoteRef/>
      </w:r>
      <w:r>
        <w:rPr>
          <w:sz w:val="20"/>
          <w:szCs w:val="20"/>
        </w:rPr>
        <w:t xml:space="preserve"> </w:t>
      </w:r>
      <w:r>
        <w:rPr>
          <w:sz w:val="20"/>
          <w:szCs w:val="20"/>
        </w:rPr>
        <w:t>De acordo com o estudo da COHAB/IPPUC, "em 2000, o número de ocupações irregulares era de 57.333, o que correspondia a 12,17% do total de domicílios de Curitiba. Os dados levantados pela IPPUC/COHAB-CT apontam para 62.267 domicílios em ocupações irregulares no ano de 2005, os quais representam em torno de 11,90% do total de domicílios de Curitiba" (p. 185).</w:t>
      </w:r>
    </w:p>
  </w:footnote>
  <w:footnote w:id="10">
    <w:p>
      <w:pPr>
        <w:pStyle w:val="Normal"/>
        <w:jc w:val="both"/>
        <w:rPr/>
      </w:pPr>
      <w:r>
        <w:rPr>
          <w:rStyle w:val="FootnoteCharacters"/>
        </w:rPr>
        <w:footnoteRef/>
      </w:r>
      <w:r>
        <w:rPr>
          <w:sz w:val="20"/>
          <w:szCs w:val="20"/>
        </w:rPr>
        <w:t xml:space="preserve"> </w:t>
      </w:r>
      <w:r>
        <w:rPr>
          <w:sz w:val="20"/>
          <w:szCs w:val="20"/>
        </w:rPr>
        <w:t>Outro fato que demonstra a ocupação urbana desordenada e sem a contraprestação do Poder Público é que, na Região Metropolitana de Curitiba como um todo, foram identificados 38.478 domicílios sem aparelho sanitário (quase 5% do total), o que representa o ápice da falta de saneamento básico e infra-estrutura mínima para que haja condições minimamente saudáveis aos moradores. Evidentemente que a condição econômica dos moradores submetidos a essa situação é bastante precária, sendo que, na RMC, 106.805 famílias (13.08% do total) não percebiam sequer meio salário mínimo e 155.733 (19.07%) recebiam entre metade e 1 salário mínimo mensal. Ressaltando tratar-se da renda familiar, ou seja, destinada a sustentar todos os entes da família (não raro, bastante numerosos), demonstrando a situação de mais absoluta miséria, que, ao invés e  ser  remediada  por  políticas  públicas  adequadas,  é  contida através da marginalização e criminalização.</w:t>
      </w:r>
    </w:p>
  </w:footnote>
  <w:footnote w:id="11">
    <w:p>
      <w:pPr>
        <w:pStyle w:val="Normal"/>
        <w:jc w:val="both"/>
        <w:rPr/>
      </w:pPr>
      <w:r>
        <w:rPr>
          <w:rStyle w:val="FootnoteCharacters"/>
        </w:rPr>
        <w:footnoteRef/>
      </w:r>
      <w:r>
        <w:rPr>
          <w:sz w:val="20"/>
          <w:szCs w:val="20"/>
        </w:rPr>
        <w:t xml:space="preserve"> </w:t>
      </w:r>
      <w:r>
        <w:rPr>
          <w:sz w:val="20"/>
          <w:szCs w:val="20"/>
        </w:rPr>
        <w:t>Mais esclarecimentos quanto a forma de criminalização pode ser encontrados na entrevista concedida à Revista Caros Amigos, Ano VI, Número 77, 2005, p.30.</w:t>
      </w:r>
    </w:p>
  </w:footnote>
  <w:footnote w:id="12">
    <w:p>
      <w:pPr>
        <w:pStyle w:val="Normal"/>
        <w:jc w:val="both"/>
        <w:rPr/>
      </w:pPr>
      <w:r>
        <w:rPr>
          <w:rStyle w:val="FootnoteCharacters"/>
        </w:rPr>
        <w:footnoteRef/>
      </w:r>
      <w:r>
        <w:rPr>
          <w:sz w:val="20"/>
          <w:szCs w:val="20"/>
        </w:rPr>
        <w:t xml:space="preserve"> </w:t>
      </w:r>
      <w:r>
        <w:rPr>
          <w:sz w:val="20"/>
          <w:szCs w:val="20"/>
        </w:rPr>
        <w:t xml:space="preserve">Neste sentido o jurista José Eduardo Faria, "que as invasões de terra, as ocupações de edifícios públicos ou privados e os acampamentos de protesto passaram a revelar, ao longo dos últimos anos da década de oitenta, é, nesse sentido, uma infinidade de relações desprezadas pelas instituições políticas e jurídicas. Preparado para resolver questões interindividuais, mas nunca as coletivas, o direito oficial não alcança os setores  mais  desfavorecidos  </w:t>
        <w:softHyphen/>
        <w:t xml:space="preserve">  e  a  marginalização  jurídica  a  que  foram  condenados  esses setores nada mais é do que subproduto de sua marginalização social e econômica." (1992, p. 21-22).</w:t>
      </w:r>
    </w:p>
  </w:footnote>
  <w:footnote w:id="13">
    <w:p>
      <w:pPr>
        <w:pStyle w:val="Normal"/>
        <w:jc w:val="both"/>
        <w:rPr/>
      </w:pPr>
      <w:r>
        <w:rPr>
          <w:rStyle w:val="FootnoteCharacters"/>
        </w:rPr>
        <w:footnoteRef/>
      </w:r>
      <w:r>
        <w:rPr>
          <w:sz w:val="20"/>
          <w:szCs w:val="20"/>
        </w:rPr>
        <w:t xml:space="preserve"> </w:t>
      </w:r>
      <w:r>
        <w:rPr>
          <w:sz w:val="20"/>
          <w:szCs w:val="20"/>
        </w:rPr>
        <w:t xml:space="preserve">A este respeito consultar GOHN, Maria da Glória. </w:t>
      </w:r>
      <w:r>
        <w:rPr>
          <w:b/>
          <w:sz w:val="20"/>
          <w:szCs w:val="20"/>
        </w:rPr>
        <w:t xml:space="preserve">Movimentos Sociais no início do século XXI </w:t>
        <w:softHyphen/>
        <w:t xml:space="preserve"> antigos e novos atores sociais</w:t>
      </w:r>
      <w:r>
        <w:rPr>
          <w:sz w:val="20"/>
          <w:szCs w:val="20"/>
        </w:rPr>
        <w:t>. Petrópolis: Ed. Vozes, 2003.</w:t>
      </w:r>
    </w:p>
  </w:footnote>
  <w:footnote w:id="14">
    <w:p>
      <w:pPr>
        <w:pStyle w:val="Normal"/>
        <w:jc w:val="both"/>
        <w:rPr/>
      </w:pPr>
      <w:r>
        <w:rPr>
          <w:rStyle w:val="FootnoteCharacters"/>
        </w:rPr>
        <w:footnoteRef/>
      </w:r>
      <w:r>
        <w:rPr>
          <w:sz w:val="20"/>
          <w:szCs w:val="20"/>
        </w:rPr>
        <w:t xml:space="preserve"> </w:t>
      </w:r>
      <w:r>
        <w:rPr>
          <w:sz w:val="20"/>
          <w:szCs w:val="20"/>
        </w:rPr>
        <w:t xml:space="preserve">No âmbito da legalidade, decisão do Superior Tribunal de Justiça, do Ministro Luiz Vicente Cernicchiaro afirmou que </w:t>
      </w:r>
      <w:r>
        <w:rPr>
          <w:i/>
          <w:sz w:val="20"/>
          <w:szCs w:val="20"/>
        </w:rPr>
        <w:t>"movimento popular visando a implantar a reforma agrária não caracteriza crime contra o patrimônio. Configura direito coletivo, expressão da cidadania, visando a implantar programa constante da Constituição da República"</w:t>
      </w:r>
      <w:r>
        <w:rPr>
          <w:sz w:val="20"/>
          <w:szCs w:val="20"/>
        </w:rPr>
        <w:t>, HC 5.574/SP, 8 de abril de 1997, Sexta Turma.</w:t>
      </w:r>
    </w:p>
  </w:footnote>
  <w:footnote w:id="15">
    <w:p>
      <w:pPr>
        <w:pStyle w:val="Footnote"/>
        <w:jc w:val="both"/>
        <w:rPr/>
      </w:pPr>
      <w:r>
        <w:rPr>
          <w:rStyle w:val="FootnoteCharacters"/>
        </w:rPr>
        <w:footnoteRef/>
      </w:r>
      <w:r>
        <w:rPr/>
        <w:t xml:space="preserve"> </w:t>
      </w:r>
      <w:r>
        <w:rPr/>
        <w:t>Para entender o que representa o conceito de “moradia adequada”, cabe expor o conceito de moradia precária da Organização das Nações Unidas – ONU: “Trata-se de assentamentos contíguos, caracterizados por condições inadequadas de habitação e ausência de serviços básicos, e não reconhecidos pelo poder público como parte integrante da cidade. São cinco os componentes que refletem as condições que caracterizam o assentamento precário: status residencial inseguro – ou seja, moradia irregular – acesso inadequado a água potável, acesso inadequado a saneamento e a infra-estrutura em geral, baixa qualidade estrutural dos domicílios e adensamento excessivo – muita gente morando na mesma casa”. Entrevista de Raquel Rolnik concedido ao Jornal do Brasil. Disponível em &lt;http://clipping.planejamento.gov.br/Noticias.asp?NOTCod=150015&gt;. Acesso em 28/03/08.</w:t>
      </w:r>
    </w:p>
  </w:footnote>
  <w:footnote w:id="16">
    <w:p>
      <w:pPr>
        <w:pStyle w:val="Normal"/>
        <w:jc w:val="both"/>
        <w:rPr/>
      </w:pPr>
      <w:r>
        <w:rPr>
          <w:rStyle w:val="FootnoteCharacters"/>
        </w:rPr>
        <w:footnoteRef/>
      </w:r>
      <w:r>
        <w:rPr>
          <w:sz w:val="20"/>
          <w:szCs w:val="20"/>
        </w:rPr>
        <w:t xml:space="preserve"> </w:t>
      </w:r>
      <w:r>
        <w:rPr>
          <w:sz w:val="20"/>
          <w:szCs w:val="20"/>
        </w:rPr>
        <w:t>Em fevereiro de 2005, a Comissão de Especialistas em Despejos Forçados da ONU (AGFE/UM) realizou audiência pública em Curitiba com intenção de mediar uma alternativa pacífica aos despejos que haviam ocorrido e os planejados, além de construir um Grupo de Trabalho permanente para prevenção dos despejos em conflitos fundiários em Curitiba.</w:t>
      </w:r>
    </w:p>
  </w:footnote>
  <w:footnote w:id="17">
    <w:p>
      <w:pPr>
        <w:pStyle w:val="Footnote"/>
        <w:jc w:val="both"/>
        <w:rPr/>
      </w:pPr>
      <w:r>
        <w:rPr>
          <w:rStyle w:val="FootnoteCharacters"/>
        </w:rPr>
        <w:footnoteRef/>
      </w:r>
      <w:r>
        <w:rPr/>
        <w:t xml:space="preserve"> </w:t>
      </w:r>
      <w:r>
        <w:rPr/>
        <w:t xml:space="preserve">Informações do sítio Paraná Online. </w:t>
      </w:r>
      <w:r>
        <w:rPr>
          <w:b/>
        </w:rPr>
        <w:t>Polêmica em invasão no Campo Comprido.</w:t>
      </w:r>
      <w:r>
        <w:rPr/>
        <w:t xml:space="preserve"> Disponível em &lt;http://www.parana-online.com.br/noticias/index.php?op=ver&amp;ano=2007&amp;id=266000&amp;caderno=3&gt;. Acesso em 28/03/2008.</w:t>
      </w:r>
    </w:p>
  </w:footnote>
  <w:footnote w:id="18">
    <w:p>
      <w:pPr>
        <w:pStyle w:val="Footnote"/>
        <w:rPr/>
      </w:pPr>
      <w:r>
        <w:rPr>
          <w:rStyle w:val="FootnoteCharacters"/>
        </w:rPr>
        <w:footnoteRef/>
      </w:r>
      <w:r>
        <w:rPr/>
        <w:t xml:space="preserve"> </w:t>
      </w:r>
      <w:r>
        <w:rPr/>
        <w:t>Criada através do requerimento n.º 49.00001.2007 de iniciativa do vereador Tico Kuzma, PPS, em 06 de março de 2007.</w:t>
      </w:r>
    </w:p>
  </w:footnote>
  <w:footnote w:id="19">
    <w:p>
      <w:pPr>
        <w:pStyle w:val="Normal"/>
        <w:jc w:val="both"/>
        <w:rPr/>
      </w:pPr>
      <w:r>
        <w:rPr>
          <w:rStyle w:val="FootnoteCharacters"/>
        </w:rPr>
        <w:footnoteRef/>
      </w:r>
      <w:r>
        <w:rPr>
          <w:sz w:val="20"/>
          <w:szCs w:val="20"/>
        </w:rPr>
        <w:t xml:space="preserve"> </w:t>
      </w:r>
      <w:r>
        <w:rPr>
          <w:sz w:val="20"/>
          <w:szCs w:val="20"/>
        </w:rPr>
        <w:t>Na surdina: 42 famílias foram despejadas violentamente em Curitiba no dia 07 de março de 2006. Às 6 horas da manhã do dia 07 de março de 2006, 42 famílias que residiam na ocupação irregular da Vila Rio Negro, entre as ruas Rio Negro e Ada Macaggi, no Bairro Alto, região nordeste da cidade de Curitiba, foram surpreendidas por cerca de 40 viaturas policiais da RONE, POVO, ROTAM e CAVALARIA.  Os policiais retiraram as pessoas de suas casas e uma MÁQUINA DESTRUIU TODAS AS CASAS e pertences pessoais, móveis e roupas, em alguns minutos.  Estava presente apenas uma unidade da Fundação de Ação Social de Curitiba - FAS, que não disponibilizou qualquer alternativa concreta para as famílias.</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O Estado de São Paulo. </w:t>
      </w:r>
      <w:r>
        <w:rPr>
          <w:b/>
          <w:bCs/>
          <w:sz w:val="20"/>
          <w:szCs w:val="20"/>
        </w:rPr>
        <w:t>Guarda municipal cumpre reintegração de posse em Curitiba</w:t>
      </w:r>
      <w:r>
        <w:rPr>
          <w:sz w:val="20"/>
          <w:szCs w:val="20"/>
        </w:rPr>
        <w:t>. Sexta-feira, 14 de maio de 2004 - 18h54: “</w:t>
      </w:r>
      <w:r>
        <w:rPr>
          <w:bCs/>
          <w:sz w:val="20"/>
          <w:szCs w:val="20"/>
        </w:rPr>
        <w:t>Curitiba</w:t>
      </w:r>
      <w:r>
        <w:rPr>
          <w:b/>
          <w:bCs/>
          <w:sz w:val="20"/>
          <w:szCs w:val="20"/>
        </w:rPr>
        <w:t xml:space="preserve"> </w:t>
      </w:r>
      <w:r>
        <w:rPr>
          <w:sz w:val="20"/>
          <w:szCs w:val="20"/>
        </w:rPr>
        <w:t>- Guardas municipais de Curitiba cumpriram hoje uma ordem judicial e retiraram 140 famílias de pessoas que ocupavam uma área invadida em fevereiro no Bairro São Braz. A maioria das famílias preferiu ir para casas de parentes ou amigos. Aquelas que não tinham para onde foram conduzidas ao barracão da Secretaria Municipal do Meio Ambiente. Em março, a prefeitura entrou com pedido de reintegração de posse, alegando que a área fica em fundo de vale, ao lado de um córrego que alimenta o Rio Passaúna, um dos mananciais de Curitiba. A juíza Angela Maria Machado concedeu liminar determinando que a Polícia Militar efetivasse a reintegração. No entanto, a Secretaria de Segurança Pública não cumpriu a determinação. Para o despejo foram utilizados cerca de 950 funcionários da prefeitura, a maioria da guarda municipal. Todas as casas foram destruídas e as mudanças conduzidas por mais de 80 caminhões para os locais indicados pelos moradores. De acordo com as informações, quatro pessoas precisaram ser medicadas, em razão do nervosismo. Apenas uma criança que foi pisada por um irmão precisou de hospitalização.</w:t>
      </w:r>
    </w:p>
  </w:footnote>
  <w:footnote w:id="21">
    <w:p>
      <w:pPr>
        <w:pStyle w:val="Normal"/>
        <w:autoSpaceDE w:val="false"/>
        <w:jc w:val="both"/>
        <w:rPr/>
      </w:pPr>
      <w:r>
        <w:rPr>
          <w:rStyle w:val="FootnoteCharacters"/>
        </w:rPr>
        <w:footnoteRef/>
      </w:r>
      <w:r>
        <w:rPr>
          <w:sz w:val="20"/>
          <w:szCs w:val="20"/>
        </w:rPr>
        <w:t xml:space="preserve"> “</w:t>
      </w:r>
      <w:r>
        <w:rPr>
          <w:b/>
          <w:sz w:val="20"/>
          <w:szCs w:val="20"/>
        </w:rPr>
        <w:t>Ação truculenta da Guarda Municipal contra moradores do Sítio Cercado, deixa feridos e criminaliza lideranças</w:t>
      </w:r>
      <w:r>
        <w:rPr>
          <w:sz w:val="20"/>
          <w:szCs w:val="20"/>
        </w:rPr>
        <w:t xml:space="preserve">”. 14 de agosto de 2007, disponível em </w:t>
      </w:r>
      <w:r>
        <w:rPr>
          <w:sz w:val="20"/>
          <w:szCs w:val="20"/>
          <w:u w:val="single"/>
        </w:rPr>
        <w:t>www.terradedireitos.org.br</w:t>
      </w:r>
      <w:r>
        <w:rPr>
          <w:sz w:val="20"/>
          <w:szCs w:val="20"/>
        </w:rPr>
        <w:t>.</w:t>
      </w:r>
    </w:p>
    <w:p>
      <w:pPr>
        <w:pStyle w:val="Footnote"/>
        <w:jc w:val="both"/>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Exemplo desta situação é o processo n.º 2007.6762-3 do Juizado Especial Criminal do Paraná, movido contra  jovens  que  grafitavam  um  muro,  manifestação  artística  respeitada  em  várias  regiões  do país e muitos lugares do mundo.</w:t>
      </w:r>
    </w:p>
  </w:footnote>
  <w:footnote w:id="23">
    <w:p>
      <w:pPr>
        <w:pStyle w:val="Normal"/>
        <w:autoSpaceDE w:val="false"/>
        <w:jc w:val="both"/>
        <w:rPr/>
      </w:pPr>
      <w:r>
        <w:rPr>
          <w:rStyle w:val="FootnoteCharacters"/>
        </w:rPr>
        <w:footnoteRef/>
      </w:r>
      <w:r>
        <w:rPr>
          <w:sz w:val="20"/>
          <w:szCs w:val="20"/>
        </w:rPr>
        <w:t xml:space="preserve"> </w:t>
      </w:r>
      <w:r>
        <w:rPr>
          <w:sz w:val="20"/>
          <w:szCs w:val="20"/>
        </w:rPr>
        <w:t>Após manifestação do Ministério Público Federal no sentido de arquivamento do inquérito policial federal por se tratar de um crime insignificante para o sistema penal, o Juiz Federal Nivaldo Brunoni da 3ª Vara Federal Criminal, determinou o arquivamento do inquérito, tendo em vista que “o fato investigado não possui relevância penal” e autorizou a devolução do aparelho transmissor apreendido em 30 dias.</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FootnoteCharacters">
    <w:name w:val="Footnote Characters"/>
    <w:qFormat/>
    <w:rPr>
      <w:vertAlign w:val="superscript"/>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02:00Z</dcterms:created>
  <dc:creator>estag</dc:creator>
  <dc:description/>
  <cp:keywords/>
  <dc:language>en-US</dc:language>
  <cp:lastModifiedBy>laura</cp:lastModifiedBy>
  <cp:lastPrinted>2008-10-27T13:03:00Z</cp:lastPrinted>
  <dcterms:modified xsi:type="dcterms:W3CDTF">2010-11-23T20:02:00Z</dcterms:modified>
  <cp:revision>2</cp:revision>
  <dc:subject/>
  <dc:title>                                                               </dc:title>
</cp:coreProperties>
</file>